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Общие правила использования цепей </w:t>
            </w:r>
            <w:r>
              <w:rPr>
                <w:b/>
                <w:sz w:val="40"/>
                <w:szCs w:val="40"/>
                <w:lang w:val="en-US"/>
              </w:rPr>
              <w:t>Shim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11425" cy="2511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НИМАНИЕ: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-  Используйте нейтральные моющие средства для чистки цеп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 используйте чистящих средств, имеющих своей основой алкалоиды или кислоты, т.к. такая чистк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жет привести к аварии и (или) обрыву цепи.</w:t>
            </w:r>
          </w:p>
          <w:p>
            <w:pPr>
              <w:pStyle w:val="Normal"/>
              <w:rPr/>
            </w:pPr>
            <w:r>
              <w:rPr/>
              <w:t>-  Используйте улучшено-усиленный пин только для «узкого звена» цепи.</w:t>
            </w:r>
          </w:p>
          <w:p>
            <w:pPr>
              <w:pStyle w:val="Normal"/>
              <w:rPr/>
            </w:pPr>
            <w:r>
              <w:rPr/>
              <w:t>-  Есть два различных типа усиленных пинов. Сверьтесь с таблицей ниже, прежде чем их использовать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6399530" cy="1729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953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цепей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83125" cy="143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12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тите внима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ак показано на рисунке А (ниже) мы настоятельно рекомендуем устанавливать соединительный пин в отверстия звена с фронтальной стороны по направлению движения цепи. С цепями усиленного уровня необходимо работать по методу показанному на фигуре </w:t>
            </w:r>
            <w:r>
              <w:rPr>
                <w:lang w:val="en-US"/>
              </w:rPr>
              <w:t>B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2925" cy="525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525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ая инструкция.</w:t>
      </w:r>
    </w:p>
    <w:p>
      <w:pPr>
        <w:pStyle w:val="Normal"/>
        <w:rPr/>
      </w:pPr>
      <w:r>
        <w:rPr/>
        <w:t xml:space="preserve">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соединительный пин</w:t>
            </w:r>
          </w:p>
          <w:p>
            <w:pPr>
              <w:pStyle w:val="Normal"/>
              <w:jc w:val="center"/>
              <w:rPr/>
            </w:pPr>
            <w:r>
              <w:rPr/>
              <w:t>для узких звеньев цепи</w:t>
            </w:r>
          </w:p>
          <w:p>
            <w:pPr>
              <w:pStyle w:val="Normal"/>
              <w:jc w:val="center"/>
              <w:rPr/>
            </w:pPr>
            <w:r>
              <w:rPr/>
              <w:t>(улучшено-усиленный пи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7860" cy="1719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466465" cy="2960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10:00Z</dcterms:created>
  <dc:creator>Rybin</dc:creator>
  <dc:description/>
  <cp:keywords/>
  <dc:language>en-US</dc:language>
  <cp:lastModifiedBy>Rybin</cp:lastModifiedBy>
  <cp:lastPrinted>2008-05-12T15:30:00Z</cp:lastPrinted>
  <dcterms:modified xsi:type="dcterms:W3CDTF">2008-05-12T12:12:00Z</dcterms:modified>
  <cp:revision>4</cp:revision>
  <dc:subject/>
  <dc:title>Общие правила безопасности</dc:title>
</cp:coreProperties>
</file>