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29"/>
        <w:gridCol w:w="729"/>
        <w:gridCol w:w="728"/>
        <w:gridCol w:w="728"/>
        <w:gridCol w:w="729"/>
        <w:gridCol w:w="728"/>
        <w:gridCol w:w="729"/>
        <w:gridCol w:w="728"/>
        <w:gridCol w:w="728"/>
        <w:gridCol w:w="729"/>
        <w:gridCol w:w="728"/>
        <w:gridCol w:w="742"/>
      </w:tblGrid>
      <w:tr>
        <w:trPr/>
        <w:tc>
          <w:tcPr>
            <w:tcW w:w="132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3399"/>
                  <w:sz w:val="16"/>
                  <w:u w:val="single"/>
                </w:rPr>
                <w:t>Gismeteo</w:t>
              </w:r>
            </w:hyperlink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27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т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27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т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2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2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2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2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2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2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2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2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30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чность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адки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мосферное</w:t>
              <w:br/>
              <w:t>давление, мм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  <w:br/>
              <w:t>737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  <w:br/>
              <w:t>742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  <w:br/>
              <w:t>746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  <w:br/>
              <w:t>749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  <w:br/>
              <w:t>751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  <w:br/>
              <w:t>756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  <w:br/>
              <w:t>758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  <w:br/>
              <w:t>758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  <w:br/>
              <w:t>759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  <w:br/>
              <w:t>759</w:t>
            </w:r>
          </w:p>
        </w:tc>
      </w:tr>
      <w:tr>
        <w:trPr/>
        <w:tc>
          <w:tcPr>
            <w:tcW w:w="132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емпература</w:t>
              <w:br/>
              <w:t>воздуха, °C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</w:t>
              <w:br/>
              <w:t>+5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  <w:br/>
              <w:t>-2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</w:t>
              <w:br/>
              <w:t>+5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</w:t>
              <w:br/>
              <w:t>+1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  <w:br/>
              <w:t>-3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</w:t>
              <w:br/>
              <w:t>+8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</w:t>
              <w:br/>
              <w:t>-1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ость</w:t>
              <w:br/>
              <w:t>воздуха,%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  <w:br/>
              <w:t>46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  <w:br/>
              <w:t>70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  <w:br/>
              <w:t>80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  <w:br/>
              <w:t>61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  <w:br/>
              <w:t>38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  <w:br/>
              <w:t>70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  <w:br/>
              <w:t>75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  <w:br/>
              <w:t>58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  <w:br/>
              <w:t>40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  <w:br/>
              <w:t>68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  <w:br/>
              <w:t>81</w:t>
            </w:r>
          </w:p>
        </w:tc>
      </w:tr>
      <w:tr>
        <w:trPr/>
        <w:tc>
          <w:tcPr>
            <w:tcW w:w="132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,</w:t>
              <w:br/>
              <w:t>метр/сек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3-6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3-6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</w:t>
              <w:br/>
              <w:t>3-6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3-6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3-6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</w:t>
              <w:br/>
              <w:t>3-6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2-5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1-3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2-5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форт,°С [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Arial" w:ascii="Arial" w:hAnsi="Arial"/>
                <w:color w:val="003399"/>
              </w:rPr>
              <w:instrText xml:space="preserve"> HYPERLINK "http://www.gismeteo.ru/faq.htm" \l "comfort" \n _blank</w:instrText>
            </w:r>
            <w:r>
              <w:rPr>
                <w:rStyle w:val="InternetLink"/>
                <w:sz w:val="16"/>
                <w:u w:val="single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16"/>
                <w:u w:val="single"/>
              </w:rPr>
              <w:t>?</w:t>
            </w:r>
            <w:r>
              <w:rPr>
                <w:rStyle w:val="InternetLink"/>
                <w:sz w:val="16"/>
                <w:u w:val="single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  <w:br/>
              <w:t>-2</w:t>
            </w:r>
          </w:p>
        </w:tc>
        <w:tc>
          <w:tcPr>
            <w:tcW w:w="729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28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29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</w:t>
              <w:br/>
              <w:t>+1</w:t>
            </w:r>
          </w:p>
        </w:tc>
        <w:tc>
          <w:tcPr>
            <w:tcW w:w="728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  <w:br/>
              <w:t>-3</w:t>
            </w:r>
          </w:p>
        </w:tc>
        <w:tc>
          <w:tcPr>
            <w:tcW w:w="728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29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</w:t>
              <w:br/>
              <w:t>+8</w:t>
            </w:r>
          </w:p>
        </w:tc>
        <w:tc>
          <w:tcPr>
            <w:tcW w:w="728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42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</w:t>
              <w:br/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43"/>
        <w:gridCol w:w="735"/>
        <w:gridCol w:w="737"/>
        <w:gridCol w:w="736"/>
        <w:gridCol w:w="736"/>
        <w:gridCol w:w="737"/>
        <w:gridCol w:w="736"/>
        <w:gridCol w:w="736"/>
        <w:gridCol w:w="737"/>
        <w:gridCol w:w="736"/>
        <w:gridCol w:w="736"/>
        <w:gridCol w:w="750"/>
      </w:tblGrid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3399"/>
                  <w:sz w:val="16"/>
                  <w:u w:val="single"/>
                </w:rPr>
                <w:t>Gismeteo</w:t>
              </w:r>
            </w:hyperlink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2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30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30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30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30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3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3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3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3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м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чность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адки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мосферное</w:t>
              <w:br/>
              <w:t>давление, мм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  <w:br/>
              <w:t>759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  <w:br/>
              <w:t>759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  <w:br/>
              <w:t>759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  <w:br/>
              <w:t>758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  <w:br/>
              <w:t>757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  <w:br/>
              <w:t>756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  <w:br/>
              <w:t>755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  <w:br/>
              <w:t>754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емпература</w:t>
              <w:br/>
              <w:t>воздуха, °C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</w:t>
              <w:br/>
              <w:t>-1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</w:t>
              <w:br/>
              <w:t>+9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</w:t>
              <w:br/>
              <w:t>-1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  <w:br/>
              <w:t>+3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</w:t>
              <w:br/>
              <w:t>+9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ость</w:t>
              <w:br/>
              <w:t>воздуха,%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  <w:br/>
              <w:t>68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  <w:br/>
              <w:t>81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  <w:br/>
              <w:t>62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  <w:br/>
              <w:t>45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  <w:br/>
              <w:t>7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  <w:br/>
              <w:t>85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  <w:br/>
              <w:t>65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  <w:br/>
              <w:t>46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  <w:br/>
              <w:t>6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  <w:br/>
              <w:t>77</w:t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  <w:br/>
              <w:t>61</w:t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,</w:t>
              <w:br/>
              <w:t>метр/сек</w:t>
            </w:r>
          </w:p>
        </w:tc>
        <w:tc>
          <w:tcPr>
            <w:tcW w:w="735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3-6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2-5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50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43"/>
        <w:gridCol w:w="735"/>
        <w:gridCol w:w="737"/>
        <w:gridCol w:w="736"/>
        <w:gridCol w:w="736"/>
        <w:gridCol w:w="737"/>
        <w:gridCol w:w="736"/>
        <w:gridCol w:w="736"/>
        <w:gridCol w:w="737"/>
        <w:gridCol w:w="736"/>
        <w:gridCol w:w="736"/>
        <w:gridCol w:w="750"/>
      </w:tblGrid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3399"/>
                  <w:sz w:val="16"/>
                  <w:u w:val="single"/>
                </w:rPr>
                <w:t>Gismeteo</w:t>
              </w:r>
            </w:hyperlink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1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2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2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2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</w:t>
              <w:br/>
              <w:t>2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3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т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ро</w:t>
              <w:br/>
              <w:t>3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т</w:t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3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Чт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чность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адки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мосферное</w:t>
              <w:br/>
              <w:t>давление, мм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  <w:br/>
              <w:t>752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  <w:br/>
              <w:t>753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  <w:br/>
              <w:t>752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  <w:br/>
              <w:t>749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  <w:br/>
              <w:t>749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  <w:br/>
              <w:t>746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  <w:br/>
              <w:t>745</w:t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  <w:br/>
              <w:t>744</w:t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емпература</w:t>
              <w:br/>
              <w:t>воздуха, °C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</w:t>
              <w:br/>
              <w:t>+10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</w:t>
              <w:br/>
              <w:t>0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</w:t>
              <w:br/>
              <w:t>+10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</w:t>
              <w:br/>
              <w:t>+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</w:t>
              <w:br/>
              <w:t>+1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  <w:br/>
              <w:t>+4</w:t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</w:t>
              <w:br/>
              <w:t>+11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ость</w:t>
              <w:br/>
              <w:t>воздуха,%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  <w:br/>
              <w:t>77</w:t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  <w:br/>
              <w:t>60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  <w:br/>
              <w:t>37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  <w:br/>
              <w:t>65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  <w:br/>
              <w:t>79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  <w:br/>
              <w:t>61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  <w:br/>
              <w:t>40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  <w:br/>
              <w:t>6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  <w:br/>
              <w:t>86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  <w:br/>
              <w:t>83</w:t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  <w:br/>
              <w:t>62</w:t>
            </w:r>
          </w:p>
        </w:tc>
      </w:tr>
      <w:tr>
        <w:trPr/>
        <w:tc>
          <w:tcPr>
            <w:tcW w:w="124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,</w:t>
              <w:br/>
              <w:t>метр/сек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7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-В</w:t>
              <w:br/>
              <w:t>3-6</w:t>
            </w:r>
          </w:p>
        </w:tc>
        <w:tc>
          <w:tcPr>
            <w:tcW w:w="737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-В</w:t>
              <w:br/>
              <w:t>3-6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7" w:type="dxa"/>
            <w:tcBorders/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  <w:br/>
              <w:t>3-6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  <w:br/>
              <w:t>2-5</w:t>
            </w:r>
          </w:p>
        </w:tc>
        <w:tc>
          <w:tcPr>
            <w:tcW w:w="736" w:type="dxa"/>
            <w:tcBorders/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</w:t>
              <w:br/>
              <w:t>3-6</w:t>
            </w:r>
          </w:p>
        </w:tc>
        <w:tc>
          <w:tcPr>
            <w:tcW w:w="75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З</w:t>
              <w:br/>
              <w:t>3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51"/>
        <w:gridCol w:w="736"/>
        <w:gridCol w:w="737"/>
        <w:gridCol w:w="735"/>
        <w:gridCol w:w="735"/>
        <w:gridCol w:w="736"/>
        <w:gridCol w:w="735"/>
        <w:gridCol w:w="735"/>
        <w:gridCol w:w="736"/>
        <w:gridCol w:w="735"/>
        <w:gridCol w:w="735"/>
        <w:gridCol w:w="749"/>
      </w:tblGrid>
      <w:tr>
        <w:trPr/>
        <w:tc>
          <w:tcPr>
            <w:tcW w:w="125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3399"/>
                  <w:sz w:val="16"/>
                  <w:u w:val="single"/>
                </w:rPr>
                <w:t>Gismeteo</w:t>
              </w:r>
            </w:hyperlink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4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4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т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5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5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б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6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6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с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7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7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н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</w:t>
              <w:br/>
              <w:t>8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чь</w:t>
              <w:br/>
              <w:t>9</w:t>
            </w:r>
            <w:r>
              <w:rPr>
                <w:rFonts w:cs="Microsoft Sans Serif" w:ascii="Microsoft Sans Serif" w:hAnsi="Microsoft Sans Serif"/>
                <w:color w:val="000000"/>
                <w:sz w:val="13"/>
              </w:rPr>
              <w:t xml:space="preserve"> ап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</w:t>
            </w:r>
          </w:p>
        </w:tc>
      </w:tr>
      <w:tr>
        <w:trPr/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чность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адки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ление, мм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125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емпература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</w:t>
            </w:r>
          </w:p>
        </w:tc>
      </w:tr>
      <w:tr>
        <w:trPr/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ость,%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25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В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В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В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В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В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-В</w:t>
            </w:r>
          </w:p>
        </w:tc>
      </w:tr>
      <w:tr>
        <w:trPr/>
        <w:tc>
          <w:tcPr>
            <w:tcW w:w="125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р/сек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/>
            <w:shd w:fill="F0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l1">
    <w:name w:val="sml1"/>
    <w:basedOn w:val="Style14"/>
    <w:qFormat/>
    <w:rPr>
      <w:rFonts w:ascii="Microsoft Sans Serif" w:hAnsi="Microsoft Sans Serif" w:cs="Microsoft Sans Seri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2.gif"/><Relationship Id="rId10" Type="http://schemas.openxmlformats.org/officeDocument/2006/relationships/image" Target="media/image4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5.gi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yperlink" Target="http://www.gismeteo.ru/" TargetMode="External"/><Relationship Id="rId26" Type="http://schemas.openxmlformats.org/officeDocument/2006/relationships/image" Target="media/image2.gif"/><Relationship Id="rId27" Type="http://schemas.openxmlformats.org/officeDocument/2006/relationships/image" Target="media/image5.gif"/><Relationship Id="rId28" Type="http://schemas.openxmlformats.org/officeDocument/2006/relationships/image" Target="media/image1.gif"/><Relationship Id="rId29" Type="http://schemas.openxmlformats.org/officeDocument/2006/relationships/image" Target="media/image4.gif"/><Relationship Id="rId30" Type="http://schemas.openxmlformats.org/officeDocument/2006/relationships/image" Target="media/image8.gif"/><Relationship Id="rId31" Type="http://schemas.openxmlformats.org/officeDocument/2006/relationships/image" Target="media/image2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5.gif"/><Relationship Id="rId36" Type="http://schemas.openxmlformats.org/officeDocument/2006/relationships/image" Target="media/image1.gif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hyperlink" Target="http://www.gismeteo.ru/" TargetMode="External"/><Relationship Id="rId49" Type="http://schemas.openxmlformats.org/officeDocument/2006/relationships/image" Target="media/image5.gif"/><Relationship Id="rId50" Type="http://schemas.openxmlformats.org/officeDocument/2006/relationships/image" Target="media/image1.gif"/><Relationship Id="rId51" Type="http://schemas.openxmlformats.org/officeDocument/2006/relationships/image" Target="media/image4.gif"/><Relationship Id="rId52" Type="http://schemas.openxmlformats.org/officeDocument/2006/relationships/image" Target="media/image8.gif"/><Relationship Id="rId53" Type="http://schemas.openxmlformats.org/officeDocument/2006/relationships/image" Target="media/image8.gif"/><Relationship Id="rId54" Type="http://schemas.openxmlformats.org/officeDocument/2006/relationships/image" Target="media/image4.gif"/><Relationship Id="rId55" Type="http://schemas.openxmlformats.org/officeDocument/2006/relationships/image" Target="media/image9.gif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image" Target="media/image9.gif"/><Relationship Id="rId59" Type="http://schemas.openxmlformats.org/officeDocument/2006/relationships/image" Target="media/image9.gif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hyperlink" Target="http://www.gismeteo.ru/" TargetMode="External"/><Relationship Id="rId72" Type="http://schemas.openxmlformats.org/officeDocument/2006/relationships/image" Target="media/image2.gif"/><Relationship Id="rId73" Type="http://schemas.openxmlformats.org/officeDocument/2006/relationships/image" Target="media/image9.gif"/><Relationship Id="rId74" Type="http://schemas.openxmlformats.org/officeDocument/2006/relationships/image" Target="media/image3.gif"/><Relationship Id="rId75" Type="http://schemas.openxmlformats.org/officeDocument/2006/relationships/image" Target="media/image9.gif"/><Relationship Id="rId76" Type="http://schemas.openxmlformats.org/officeDocument/2006/relationships/image" Target="media/image3.gif"/><Relationship Id="rId77" Type="http://schemas.openxmlformats.org/officeDocument/2006/relationships/image" Target="media/image9.gif"/><Relationship Id="rId78" Type="http://schemas.openxmlformats.org/officeDocument/2006/relationships/image" Target="media/image3.gif"/><Relationship Id="rId79" Type="http://schemas.openxmlformats.org/officeDocument/2006/relationships/image" Target="media/image9.gif"/><Relationship Id="rId80" Type="http://schemas.openxmlformats.org/officeDocument/2006/relationships/image" Target="media/image2.gif"/><Relationship Id="rId81" Type="http://schemas.openxmlformats.org/officeDocument/2006/relationships/image" Target="media/image9.gif"/><Relationship Id="rId82" Type="http://schemas.openxmlformats.org/officeDocument/2006/relationships/image" Target="media/image2.gif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10.gif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8:00Z</dcterms:created>
  <dc:creator>Rybin</dc:creator>
  <dc:description/>
  <cp:keywords/>
  <dc:language>en-US</dc:language>
  <cp:lastModifiedBy>Rybin</cp:lastModifiedBy>
  <cp:lastPrinted>2008-03-27T10:30:00Z</cp:lastPrinted>
  <dcterms:modified xsi:type="dcterms:W3CDTF">2008-03-27T07:31:00Z</dcterms:modified>
  <cp:revision>1</cp:revision>
  <dc:subject/>
  <dc:title>Gismeteo</dc:title>
</cp:coreProperties>
</file>