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556"/>
        <w:jc w:val="left"/>
        <w:rPr/>
      </w:pPr>
      <w:r>
        <w:rPr>
          <w:rFonts w:ascii="Times New Roman CYR" w:hAnsi="Times New Roman CYR"/>
          <w:sz w:val="28"/>
        </w:rPr>
        <w:t>Лучшее, что есть на турбазе Малиновка –</w:t>
      </w:r>
    </w:p>
    <w:p>
      <w:pPr>
        <w:pStyle w:val="Normal"/>
        <w:bidi w:val="0"/>
        <w:ind w:firstLine="2556"/>
        <w:jc w:val="left"/>
        <w:rPr/>
      </w:pPr>
      <w:r>
        <w:rPr>
          <w:rFonts w:ascii="Times New Roman CYR" w:hAnsi="Times New Roman CYR"/>
          <w:sz w:val="28"/>
        </w:rPr>
        <w:t xml:space="preserve">это инструкторы Егор и Василиса, это люди, </w:t>
      </w:r>
    </w:p>
    <w:p>
      <w:pPr>
        <w:pStyle w:val="Normal"/>
        <w:bidi w:val="0"/>
        <w:ind w:firstLine="2556"/>
        <w:jc w:val="left"/>
        <w:rPr/>
      </w:pPr>
      <w:r>
        <w:rPr>
          <w:rFonts w:ascii="Times New Roman CYR" w:hAnsi="Times New Roman CYR"/>
          <w:sz w:val="28"/>
        </w:rPr>
        <w:t>ради общения с которыми туда стоит ехать.</w:t>
      </w:r>
    </w:p>
    <w:p>
      <w:pPr>
        <w:pStyle w:val="Normal"/>
        <w:bidi w:val="0"/>
        <w:ind w:firstLine="2556"/>
        <w:jc w:val="left"/>
        <w:rPr/>
      </w:pPr>
      <w:r>
        <w:rPr>
          <w:rFonts w:ascii="Times New Roman CYR" w:hAnsi="Times New Roman CYR"/>
          <w:sz w:val="28"/>
        </w:rPr>
        <w:t>Спасибо Вам за счастливые моменты.</w:t>
      </w:r>
    </w:p>
    <w:p>
      <w:pPr>
        <w:pStyle w:val="Normal"/>
        <w:bidi w:val="0"/>
        <w:ind w:firstLine="4500"/>
        <w:jc w:val="left"/>
        <w:rPr>
          <w:rFonts w:ascii="Times New Roman CYR" w:hAnsi="Times New Roman CYR"/>
          <w:sz w:val="28"/>
        </w:rPr>
      </w:pPr>
      <w:r>
        <w:rPr>
          <w:rFonts w:ascii="Times New Roman CYR" w:hAnsi="Times New Roman CYR"/>
          <w:sz w:val="28"/>
        </w:rPr>
      </w:r>
    </w:p>
    <w:p>
      <w:pPr>
        <w:pStyle w:val="Normal"/>
        <w:bidi w:val="0"/>
        <w:ind w:firstLine="4500"/>
        <w:jc w:val="left"/>
        <w:rPr>
          <w:rFonts w:ascii="Times New Roman CYR" w:hAnsi="Times New Roman CYR"/>
          <w:sz w:val="28"/>
        </w:rPr>
      </w:pPr>
      <w:r>
        <w:rPr>
          <w:rFonts w:ascii="Times New Roman CYR" w:hAnsi="Times New Roman CYR"/>
          <w:sz w:val="28"/>
        </w:rPr>
      </w:r>
    </w:p>
    <w:p>
      <w:pPr>
        <w:pStyle w:val="Normal"/>
        <w:bidi w:val="0"/>
        <w:jc w:val="left"/>
        <w:rPr/>
      </w:pPr>
      <w:r>
        <w:rPr>
          <w:rFonts w:ascii="Times New Roman CYR" w:hAnsi="Times New Roman CYR"/>
          <w:b/>
          <w:sz w:val="28"/>
          <w:u w:val="single"/>
        </w:rPr>
        <w:t>6 июля. Москва-почти Уфа.</w:t>
      </w:r>
    </w:p>
    <w:p>
      <w:pPr>
        <w:pStyle w:val="Normal"/>
        <w:bidi w:val="0"/>
        <w:ind w:firstLine="720"/>
        <w:jc w:val="both"/>
        <w:rPr/>
      </w:pPr>
      <w:r>
        <w:rPr>
          <w:rFonts w:ascii="Times New Roman CYR" w:hAnsi="Times New Roman CYR"/>
          <w:b w:val="false"/>
          <w:sz w:val="28"/>
          <w:u w:val="none"/>
        </w:rPr>
        <w:t xml:space="preserve">Тур был всего 11 дней, поэтому мы решили поехать не напрямую через Белорецк, а через Уфу, погулять там денек и на следующую ночь выехать в Белорецк. С базы встречали как с Московского поезда, так и с поезда Уфа-Сибай. </w:t>
      </w:r>
    </w:p>
    <w:p>
      <w:pPr>
        <w:pStyle w:val="Normal"/>
        <w:bidi w:val="0"/>
        <w:ind w:firstLine="720"/>
        <w:jc w:val="both"/>
        <w:rPr/>
      </w:pPr>
      <w:r>
        <w:rPr>
          <w:rFonts w:ascii="Times New Roman CYR" w:hAnsi="Times New Roman CYR"/>
          <w:b w:val="false"/>
          <w:sz w:val="28"/>
          <w:u w:val="none"/>
        </w:rPr>
        <w:t xml:space="preserve">Сесть в поезд без приключений мы как водится не можем. Казанский вокзал. Идет дождь, перед вагоном куча народа, недовольно кидающие взгляды на проводницу, которая пытается «по инструкции» производить посадку в поезд. А выглядит это так: человек подает ей 4 документа с билетами, там медленно просматривает каждый и пытается вернуть паспорта, но в следующий момент 1 из них подлетает и падает между платформой и поездом. Ой, говорит проводница, извините, и даже не думает слазить за паспортом. Полезла хозяйка. Зачем только, ведь рисковала жизнью, если в этот момент прицепляли локомотив, ух ей бы досталось… </w:t>
      </w:r>
    </w:p>
    <w:p>
      <w:pPr>
        <w:pStyle w:val="Normal"/>
        <w:bidi w:val="0"/>
        <w:ind w:firstLine="720"/>
        <w:jc w:val="both"/>
        <w:rPr/>
      </w:pPr>
      <w:r>
        <w:rPr>
          <w:rFonts w:ascii="Times New Roman CYR" w:hAnsi="Times New Roman CYR"/>
          <w:b w:val="false"/>
          <w:sz w:val="28"/>
          <w:u w:val="none"/>
        </w:rPr>
        <w:t xml:space="preserve">Следующему человеку проводница роняет билет в лужу, поднимает и кладет его в паспорт. Бабушка с мальчиком даже ничего сказать не успели. Дальше наша очередь. Я отдаю ей документы, страхуя под ее руками своими. Наверное это выглядело смешно, но в обложках лежали полисы и купать их совсем не хотелось. </w:t>
      </w:r>
    </w:p>
    <w:p>
      <w:pPr>
        <w:pStyle w:val="Normal"/>
        <w:bidi w:val="0"/>
        <w:ind w:firstLine="720"/>
        <w:jc w:val="both"/>
        <w:rPr/>
      </w:pPr>
      <w:r>
        <w:rPr>
          <w:rFonts w:ascii="Times New Roman CYR" w:hAnsi="Times New Roman CYR"/>
          <w:b w:val="false"/>
          <w:sz w:val="28"/>
          <w:u w:val="none"/>
        </w:rPr>
        <w:t>Вошли в вагон, стряхнули с себя капли дождя и поняли, что у нас запасной выход, а значит окно не открывается, вагон без кондиционера, значит 1.5 дня сауны нам обеспечено.</w:t>
      </w:r>
    </w:p>
    <w:p>
      <w:pPr>
        <w:pStyle w:val="Normal"/>
        <w:bidi w:val="0"/>
        <w:ind w:firstLine="720"/>
        <w:jc w:val="both"/>
        <w:rPr/>
      </w:pPr>
      <w:r>
        <w:rPr>
          <w:rFonts w:ascii="Times New Roman CYR" w:hAnsi="Times New Roman CYR"/>
          <w:b w:val="false"/>
          <w:sz w:val="28"/>
          <w:u w:val="none"/>
        </w:rPr>
        <w:t xml:space="preserve">Странно это, садиться в поезд без велосипедов, напоминанием об этом был стоящий рядом дядечка с велосипедом. Под тихий стук колес и шум дождя отъезжаем на встречу приключениям. </w:t>
      </w:r>
    </w:p>
    <w:p>
      <w:pPr>
        <w:pStyle w:val="Normal"/>
        <w:bidi w:val="0"/>
        <w:ind w:firstLine="720"/>
        <w:jc w:val="both"/>
        <w:rPr/>
      </w:pPr>
      <w:r>
        <w:rPr>
          <w:rFonts w:ascii="Times New Roman CYR" w:hAnsi="Times New Roman CYR"/>
          <w:b w:val="false"/>
          <w:sz w:val="28"/>
          <w:u w:val="none"/>
        </w:rPr>
        <w:t xml:space="preserve">Душевную идиллию нарушают крики и плач женщины. Выясняется, что наша обкуренная, пьяная проводница при посадке взяла у пассажирки паспорт (непонятно, зачем она ей его только отдала, никогда не делайте так!!!) и говорит, что у нее его нет. Женщина в истерике, есть свидетели. Что она давала его проводнице. Прибежала начальник поезда, навела кипишь. Часа через 2 паспорт нашелся у проводницы под стопкой одеял. Ее тут же отстранили с напарницей от работы, пострадавшая и пол вагона написали заявление, обещали, что карьера проводницы для нее закончена. Да еще в туалет невозможно было зайти, его похоже пару рейсов не мыли, грязь, воды почти пощиколотку, ей богу, не вру. В босоножках не зайти. Нам дали другую проводницу, замечательную женщину лет 40. Добрая, приветливая, очень внимательная к пассажирам. </w:t>
      </w:r>
    </w:p>
    <w:p>
      <w:pPr>
        <w:pStyle w:val="Normal"/>
        <w:bidi w:val="0"/>
        <w:ind w:firstLine="720"/>
        <w:jc w:val="both"/>
        <w:rPr/>
      </w:pPr>
      <w:r>
        <w:rPr>
          <w:rFonts w:ascii="Times New Roman CYR" w:hAnsi="Times New Roman CYR"/>
          <w:b w:val="false"/>
          <w:sz w:val="28"/>
          <w:u w:val="none"/>
        </w:rPr>
        <w:t>Жарко. Ночь. Душно. Хочется на улицу. Пролеты между станциями кажутся бесконечными…</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single"/>
        </w:rPr>
        <w:t>7 июля. Почти Уфа-Уфа.</w:t>
      </w:r>
    </w:p>
    <w:p>
      <w:pPr>
        <w:pStyle w:val="Normal"/>
        <w:bidi w:val="0"/>
        <w:ind w:firstLine="720"/>
        <w:jc w:val="both"/>
        <w:rPr/>
      </w:pPr>
      <w:r>
        <w:rPr>
          <w:rFonts w:ascii="Times New Roman CYR" w:hAnsi="Times New Roman CYR"/>
          <w:b w:val="false"/>
          <w:sz w:val="28"/>
          <w:u w:val="none"/>
        </w:rPr>
        <w:t>Живем глотком воздуха от остановки до остановки, выходя поесть ягод и мороженого, которые народ подносит к поезду. За окном много интересных развалин ж.д. инфраструктуры. После станции Бугульма к нам цепляют тепловоз. Ну и вонюч же он. Мы едем в 4 вагоне, но гари и копоти и на нас хватает. Дорога извивается меж холмов, позволяя поезду заманчиво вилять хвостиком. Третьи полки зияют пустотой. Непривычное зрелище без велосипедов. А ведь это первый мой большой отпуск за последние 5 лет без велосипедов.</w:t>
      </w:r>
    </w:p>
    <w:p>
      <w:pPr>
        <w:pStyle w:val="Normal"/>
        <w:bidi w:val="0"/>
        <w:ind w:firstLine="720"/>
        <w:jc w:val="both"/>
        <w:rPr/>
      </w:pPr>
      <w:r>
        <w:rPr>
          <w:rFonts w:ascii="Times New Roman CYR" w:hAnsi="Times New Roman CYR"/>
          <w:b w:val="false"/>
          <w:sz w:val="28"/>
          <w:u w:val="none"/>
        </w:rPr>
        <w:t xml:space="preserve">Вот и долгожданная Уфа. Мечтаю о душе после 1.5 дней сауны. 1 таксист-300р, неее, 2-й через 30метров-200р, а может 150?  Нет, ребята, вы чего. 200, неее, давайте 180, говорю я, и Вам и мне. Договорились. Приехали в пансионат. Бассейн, массаж и все такое думали мы. А не вышло. Поесть уже негде. Столовая закрыта. Хорошо, что я как всегда перестаралась, как говорит Никита (на самом деле это был предусмотрительный ход </w:t>
      </w:r>
      <w:r>
        <w:rPr>
          <w:rFonts w:ascii="Wingdings" w:hAnsi="Wingdings"/>
          <w:b w:val="false"/>
          <w:sz w:val="28"/>
          <w:u w:val="none"/>
        </w:rPr>
        <w:t></w:t>
      </w:r>
      <w:r>
        <w:rPr>
          <w:rFonts w:ascii="Times New Roman CYR" w:hAnsi="Times New Roman CYR"/>
          <w:b w:val="false"/>
          <w:sz w:val="28"/>
          <w:u w:val="none"/>
        </w:rPr>
        <w:t>) с едой, и голодными мы не остались.  Горячей воды в пансионате не оказалось, отключили. Гады, даже не предупредили и цену не скосили. Ну и фиг с ними, спать хотелось больше, чем выяснять отношения. Прошлись перед сном  в липовом аромате и спать.</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single"/>
        </w:rPr>
        <w:t xml:space="preserve">8 июля. Уфа. </w:t>
      </w:r>
    </w:p>
    <w:p>
      <w:pPr>
        <w:pStyle w:val="Normal"/>
        <w:bidi w:val="0"/>
        <w:ind w:firstLine="720"/>
        <w:jc w:val="both"/>
        <w:rPr/>
      </w:pPr>
      <w:r>
        <w:rPr>
          <w:rFonts w:ascii="Times New Roman CYR" w:hAnsi="Times New Roman CYR"/>
          <w:b w:val="false"/>
          <w:sz w:val="28"/>
          <w:u w:val="none"/>
        </w:rPr>
        <w:t xml:space="preserve">Проснулись, пошли завтракать. Я шла и плевалась от окружающей меня обстановки. На сайте это был пансионат, с неплохими номерами и недорогим лечением, а в действительности мы попали в дом престарелых.  Куча бабок и дедов (ну и немного мелких детишек) переживающих, как бы им не проворонить свою порцию, как бы не опоздать на процедуры. В бассейн не пустили, шапочки нет, можно взять на прокат, но и шлепок нет. Тошно мне стало окончательно и мы пошли с Никитой в город, искать ёршики для трубки, которые он забыл дома и мятное мате для меня, которое в Москве я не нашла (да, да, если мне что-то нужно, это обязательно исчезает с прилавков). </w:t>
      </w:r>
    </w:p>
    <w:p>
      <w:pPr>
        <w:pStyle w:val="Normal"/>
        <w:bidi w:val="0"/>
        <w:ind w:firstLine="720"/>
        <w:jc w:val="both"/>
        <w:rPr/>
      </w:pPr>
      <w:r>
        <w:rPr>
          <w:rFonts w:ascii="Times New Roman CYR" w:hAnsi="Times New Roman CYR"/>
          <w:b w:val="false"/>
          <w:sz w:val="28"/>
          <w:u w:val="none"/>
        </w:rPr>
        <w:t>Доехали до первого крупного торгового центра и купили все, что хотели. Довольные и разморенные жарой мы гуляли по Уфимским улицам, прячась от солнца в липовые аллеи, которые на мою радость истончали нежнейший аромат (я как кот от мяты от липового запаха прихожу в эйфорию).</w:t>
      </w:r>
    </w:p>
    <w:p>
      <w:pPr>
        <w:pStyle w:val="Normal"/>
        <w:bidi w:val="0"/>
        <w:ind w:firstLine="720"/>
        <w:jc w:val="both"/>
        <w:rPr/>
      </w:pPr>
      <w:r>
        <w:rPr>
          <w:rFonts w:ascii="Times New Roman CYR" w:hAnsi="Times New Roman CYR"/>
          <w:b w:val="false"/>
          <w:sz w:val="28"/>
          <w:u w:val="none"/>
        </w:rPr>
        <w:t>Устали, сели на раритетный трамвай и на нем продолжали экскурсию по городу. Интересно, необычно. Трамвай, идущий по деревни (некоторые районы Уфы состоят из простых, стареньких деревенских домиков, прямо как в Астрахани), таблички на домах и магазинах на 2 языках, трамвайные пути, состоящие как из трамвайных рельс, так и из железнодорожных, тракторы, косящие газоны.</w:t>
      </w:r>
    </w:p>
    <w:p>
      <w:pPr>
        <w:pStyle w:val="Normal"/>
        <w:bidi w:val="0"/>
        <w:ind w:firstLine="720"/>
        <w:jc w:val="both"/>
        <w:rPr/>
      </w:pPr>
      <w:r>
        <w:rPr>
          <w:rFonts w:ascii="Times New Roman CYR" w:hAnsi="Times New Roman CYR"/>
          <w:b w:val="false"/>
          <w:sz w:val="28"/>
          <w:u w:val="none"/>
        </w:rPr>
        <w:t xml:space="preserve">Устали, решили поймать машину, но, похоже, Уфимские водители не знают, что означает стоящий у дороги человек с поднятой рукой. Все-таки поймали и доехали до гостиницы. Решили еще раз попытать счастья в лечебном корпусе. Я все бредила массажом. Ник пошел договариваться. Минут через 15 возвращается, зовет. Я радостная залетаю в кабинет и через некоторое время понимаю, что я попала к мануальному терапевту. Он меня потянул, помял, поломал, шея жалобно хрустнула. Потом он отвел нас на дыбу. Да, да, настоящую средневековую дыбу. Привязал за руки ноги и покатал по спине, растягивая при этом. У Никиты он спросил его рост, и услышав в ответ 175см, пообещал, что через 10 минут будет 180. </w:t>
      </w:r>
    </w:p>
    <w:p>
      <w:pPr>
        <w:pStyle w:val="Normal"/>
        <w:bidi w:val="0"/>
        <w:ind w:firstLine="720"/>
        <w:jc w:val="both"/>
        <w:rPr/>
      </w:pPr>
      <w:r>
        <w:rPr>
          <w:rFonts w:ascii="Times New Roman CYR" w:hAnsi="Times New Roman CYR"/>
          <w:b w:val="false"/>
          <w:sz w:val="28"/>
          <w:u w:val="none"/>
        </w:rPr>
        <w:t>Экзекуции закончились, и мы пошли в номер. Голова раскалывается, несбыточная мечта о массаже давит на мозг. Ужинать, собираться и в поезд. Судя по местам, в поезде сауны быть не должно, но не тут то было…</w:t>
      </w:r>
    </w:p>
    <w:p>
      <w:pPr>
        <w:pStyle w:val="Normal"/>
        <w:bidi w:val="0"/>
        <w:ind w:firstLine="720"/>
        <w:jc w:val="both"/>
        <w:rPr/>
      </w:pPr>
      <w:r>
        <w:rPr>
          <w:rFonts w:ascii="Times New Roman CYR" w:hAnsi="Times New Roman CYR"/>
          <w:b w:val="false"/>
          <w:sz w:val="28"/>
          <w:u w:val="none"/>
        </w:rPr>
        <w:t>Заказанное такси в назначенное время стояло у гостиницы. Это плюс. Таксист даже не рыпнулся открыть багажник при посадке и высадке без напоминания об этом. Это минус.</w:t>
      </w:r>
    </w:p>
    <w:p>
      <w:pPr>
        <w:pStyle w:val="Normal"/>
        <w:bidi w:val="0"/>
        <w:ind w:firstLine="720"/>
        <w:jc w:val="both"/>
        <w:rPr/>
      </w:pPr>
      <w:r>
        <w:rPr>
          <w:rFonts w:ascii="Times New Roman CYR" w:hAnsi="Times New Roman CYR"/>
          <w:b w:val="false"/>
          <w:sz w:val="28"/>
          <w:u w:val="none"/>
        </w:rPr>
        <w:t xml:space="preserve">Подходим к поезду. У нас вагон 13, уф, повезло, вот 14, следующий наш. Но не тут то было. 14 вагон, потом 9, потом 8 и т.д. спрашиваю у проводника 8 вагона. Где 13. она показывает на конец поезда. Подходим. Вагона нет. Ну, чудеса думаю </w:t>
      </w:r>
      <w:r>
        <w:rPr>
          <w:rFonts w:ascii="Wingdings" w:hAnsi="Wingdings"/>
          <w:b w:val="false"/>
          <w:sz w:val="28"/>
          <w:u w:val="none"/>
        </w:rPr>
        <w:t></w:t>
      </w:r>
      <w:r>
        <w:rPr>
          <w:rFonts w:ascii="Times New Roman CYR" w:hAnsi="Times New Roman CYR"/>
          <w:b w:val="false"/>
          <w:sz w:val="28"/>
          <w:u w:val="none"/>
        </w:rPr>
        <w:t>. Оказывается нет. Нашего вагона просто вообще не было в составе поезда. Ведать недобрали народ и вообще его отцепили. Пассажиров распределили в другие вагоны.  Как думаете. Куда мы попали, да, да, конечно на аварийный выход. Еще ночь сауны под раскаты грома, зарево молний, барабанную дробь дождя и стук колес. Неужели сбудется прогноз гисметео, в среднем +22 и все время дождь???</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single"/>
        </w:rPr>
        <w:t>9 июля. Белорецк-база Малиновка-озеро Галамит</w:t>
      </w:r>
    </w:p>
    <w:p>
      <w:pPr>
        <w:pStyle w:val="Normal"/>
        <w:bidi w:val="0"/>
        <w:ind w:firstLine="720"/>
        <w:jc w:val="both"/>
        <w:rPr/>
      </w:pPr>
      <w:r>
        <w:rPr>
          <w:rFonts w:ascii="Times New Roman CYR" w:hAnsi="Times New Roman CYR"/>
          <w:b w:val="false"/>
          <w:sz w:val="28"/>
          <w:u w:val="none"/>
        </w:rPr>
        <w:t>В 3.36 по Москве прибыли в Белорецк. Никита как всегда с большим одолжением позволил себя разбудить и был слегка зол. За окном льет дождь. Вспоминаю прошлогодние заклятие от дождя  с полуострова  Рыбачий, может поможет. Шея на удивление двигается лучше, чем до костолома-мануала. Выходим на площадь, стоит небольшой автобус с надписью Малиновка. Устраиваемся, дожидаемся остальных и в путь. Минут 30 и мы на базе. Это 2 двухэтажных бревенчатых дома, 2 бани, дровники и лошади. Десятка 2 лошадей, стоящих спутанными в тумане.</w:t>
      </w:r>
    </w:p>
    <w:p>
      <w:pPr>
        <w:pStyle w:val="Normal"/>
        <w:bidi w:val="0"/>
        <w:ind w:firstLine="720"/>
        <w:jc w:val="both"/>
        <w:rPr/>
      </w:pPr>
      <w:r>
        <w:rPr>
          <w:rFonts w:ascii="Times New Roman CYR" w:hAnsi="Times New Roman CYR"/>
          <w:b w:val="false"/>
          <w:sz w:val="28"/>
          <w:u w:val="none"/>
        </w:rPr>
        <w:t xml:space="preserve">Заскочила Лена, администратор, сказала, что мы можем поспать пару часов. Мы ей напомнили о помыться, она обещала. Потом мы позавтракали, к нами пришли инструкторы Егор и Василиса, разобрались кому какое личное снаряжение надо и увели нас на инструктаж. Мы Лене еще раз напомнили про помыться. Она обещала. </w:t>
      </w:r>
    </w:p>
    <w:p>
      <w:pPr>
        <w:pStyle w:val="Normal"/>
        <w:bidi w:val="0"/>
        <w:ind w:firstLine="720"/>
        <w:jc w:val="both"/>
        <w:rPr/>
      </w:pPr>
      <w:r>
        <w:rPr>
          <w:rFonts w:ascii="Times New Roman CYR" w:hAnsi="Times New Roman CYR"/>
          <w:b w:val="false"/>
          <w:sz w:val="28"/>
          <w:u w:val="none"/>
        </w:rPr>
        <w:t>Василиса и Егор. 2 удивительных человека. На первый взгляд смотришь на Егора, кажется такой маленький, щупленький человек, с бородкой, лет так около 35. А потом начинаешь с ним общаться и понимаешь, что это ЕГОР, да да, именно ЕГОР, со всех больших букв. Очень веселый, добрый человек, любящий и заботящийся о лошадях. С ним очень интересно. Можно часами слушать его рассказы о жизни и о его подвигах в борьбе с дикой природой. Человек, имеющий 2 высших образования и занимающийся. Как мне показалось, любимым делом.</w:t>
      </w:r>
    </w:p>
    <w:p>
      <w:pPr>
        <w:pStyle w:val="Normal"/>
        <w:bidi w:val="0"/>
        <w:ind w:firstLine="720"/>
        <w:jc w:val="both"/>
        <w:rPr/>
      </w:pPr>
      <w:r>
        <w:rPr>
          <w:rFonts w:ascii="Times New Roman CYR" w:hAnsi="Times New Roman CYR"/>
          <w:b w:val="false"/>
          <w:sz w:val="28"/>
          <w:u w:val="none"/>
        </w:rPr>
        <w:t>Василиса. В первые моменты. Когда она подходила к нам, казалось, что она подплывает. Красивая девушка, с осанкой, которой позавидуют половина народу на планете, веселая. С удивительной выдержкой и таким запасом терпения на нас, туристоффф.</w:t>
      </w:r>
    </w:p>
    <w:p>
      <w:pPr>
        <w:pStyle w:val="Normal"/>
        <w:bidi w:val="0"/>
        <w:ind w:firstLine="720"/>
        <w:jc w:val="both"/>
        <w:rPr/>
      </w:pPr>
      <w:r>
        <w:rPr>
          <w:rFonts w:ascii="Times New Roman CYR" w:hAnsi="Times New Roman CYR"/>
          <w:b w:val="false"/>
          <w:sz w:val="28"/>
          <w:u w:val="none"/>
        </w:rPr>
        <w:t>Распихали вещи по вьюкам. Василиса начала проверять, кто как умеет обращаться с лошадью, обучать азам тех, кто впервые сел на лошадь.</w:t>
      </w:r>
    </w:p>
    <w:p>
      <w:pPr>
        <w:pStyle w:val="Normal"/>
        <w:bidi w:val="0"/>
        <w:ind w:firstLine="720"/>
        <w:jc w:val="both"/>
        <w:rPr/>
      </w:pPr>
      <w:r>
        <w:rPr>
          <w:rFonts w:ascii="Times New Roman CYR" w:hAnsi="Times New Roman CYR"/>
          <w:b w:val="false"/>
          <w:sz w:val="28"/>
          <w:u w:val="none"/>
        </w:rPr>
        <w:t xml:space="preserve">Примерно в середине обучения к нам подошла Лена и сказала. Что мы можем пойти помыться, но как, когда. Ведь даже вещи уже во вьюки уже упакованы. Так мы и остались без мыться </w:t>
      </w:r>
      <w:r>
        <w:rPr>
          <w:rFonts w:ascii="Wingdings" w:hAnsi="Wingdings"/>
          <w:b w:val="false"/>
          <w:sz w:val="28"/>
          <w:u w:val="none"/>
        </w:rPr>
        <w:t></w:t>
      </w:r>
      <w:r>
        <w:rPr>
          <w:rFonts w:ascii="Times New Roman CYR" w:hAnsi="Times New Roman CYR"/>
          <w:b w:val="false"/>
          <w:sz w:val="28"/>
          <w:u w:val="none"/>
        </w:rPr>
        <w:t>.</w:t>
      </w:r>
    </w:p>
    <w:p>
      <w:pPr>
        <w:pStyle w:val="Normal"/>
        <w:bidi w:val="0"/>
        <w:ind w:firstLine="720"/>
        <w:jc w:val="both"/>
        <w:rPr/>
      </w:pPr>
      <w:r>
        <w:rPr>
          <w:rFonts w:ascii="Times New Roman CYR" w:hAnsi="Times New Roman CYR"/>
          <w:b w:val="false"/>
          <w:sz w:val="28"/>
          <w:u w:val="none"/>
        </w:rPr>
        <w:t xml:space="preserve">После долгих сборов и проверок, толкания на жаре(да да, дождь закончился и выглянуло солнце к завтраку), седлания лошадей, мы наконец выдвинулись в сторону озера Галамит, на котором нам предстояло стоять лагерем 5 дней. </w:t>
      </w:r>
    </w:p>
    <w:p>
      <w:pPr>
        <w:pStyle w:val="Normal"/>
        <w:bidi w:val="0"/>
        <w:ind w:firstLine="720"/>
        <w:jc w:val="both"/>
        <w:rPr/>
      </w:pPr>
      <w:r>
        <w:rPr>
          <w:rFonts w:ascii="Times New Roman CYR" w:hAnsi="Times New Roman CYR"/>
          <w:b w:val="false"/>
          <w:sz w:val="28"/>
          <w:u w:val="none"/>
        </w:rPr>
        <w:t>Именно стоять лагерем. Хотя должны были кочевать с места на места каждый день.  Во всем виновата телега. Самая простоя, деревянная телега с Соловьем во главе.</w:t>
      </w:r>
    </w:p>
    <w:p>
      <w:pPr>
        <w:pStyle w:val="Normal"/>
        <w:bidi w:val="0"/>
        <w:ind w:firstLine="720"/>
        <w:jc w:val="both"/>
        <w:rPr/>
      </w:pPr>
      <w:r>
        <w:rPr>
          <w:rFonts w:ascii="Times New Roman CYR" w:hAnsi="Times New Roman CYR"/>
          <w:b w:val="false"/>
          <w:sz w:val="28"/>
          <w:u w:val="none"/>
        </w:rPr>
        <w:t>О телеге отдельно.  Стоимость тура была увеличена на 500р из-за телеги. Леной обещалась телега поддержки, на которой будут ехать все вещи и маленькие дети. Но, все лошади были навьючены, дети в телеги доехали с отбитыми боками. Как сказал Егор, на базе похоже даже не представляют о тех дорогах, по которым проходит маршрут, раз обещают телегу. В итоге мы стояли 5 дней лагерем на 1 месте  и катали радиалки.</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 xml:space="preserve">10 - 12 июля. Радиалки с оз. Галамит на г. Ялангас, к каменной речке и ручью за золотом </w:t>
      </w:r>
      <w:r>
        <w:rPr>
          <w:rFonts w:ascii="Wingdings" w:hAnsi="Wingdings"/>
          <w:b/>
          <w:sz w:val="28"/>
          <w:u w:val="none"/>
        </w:rPr>
        <w:t></w:t>
      </w:r>
      <w:r>
        <w:rPr>
          <w:rFonts w:ascii="Times New Roman CYR" w:hAnsi="Times New Roman CYR"/>
          <w:b/>
          <w:sz w:val="28"/>
          <w:u w:val="none"/>
        </w:rPr>
        <w:t>.</w:t>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pPr>
      <w:r>
        <w:rPr>
          <w:rFonts w:ascii="Times New Roman CYR" w:hAnsi="Times New Roman CYR"/>
          <w:b w:val="false"/>
          <w:sz w:val="28"/>
          <w:u w:val="none"/>
        </w:rPr>
        <w:t>Так как телега никуда проехать не могла, то мы катали радиалки ранним утром и вечером, а днем отсыпались. Вставали до жары, в 5 утра (по Москве это 3 утра), и ехали часа на 4 покататься. С детьми оставались кто-нибудь из родителей. Жара зашкаливала под 40, в такую погоду помирали не только лошади, но и мы. Коняшек бесщадно зажирали всякие кровососущие. Бедные зверушки, такие беспомощные перед этим напастьем. Мою Машку и Никитиного Ваську зажирали больше всех. Они были самые темные и еще по какой-то причины, которую даже Егор предположить не мог. Она под конец поездки становилась не совсем управляемой., точнее совсем неуправляемой. На месте ни секунды стоять не могла. Я шла предпоследней, перед Василиской, всю дорогу мы с ней болтали и смеялись, поэтому поездки пролетали незаметно. Если бы не коленки.</w:t>
      </w:r>
    </w:p>
    <w:p>
      <w:pPr>
        <w:pStyle w:val="Normal"/>
        <w:bidi w:val="0"/>
        <w:ind w:firstLine="720"/>
        <w:jc w:val="both"/>
        <w:rPr/>
      </w:pPr>
      <w:r>
        <w:rPr>
          <w:rFonts w:ascii="Times New Roman CYR" w:hAnsi="Times New Roman CYR"/>
          <w:b w:val="false"/>
          <w:sz w:val="28"/>
          <w:u w:val="none"/>
        </w:rPr>
        <w:t>Они начали болеть, ужасно, даже не смотря на то, что части дороги, где мы шли пешком, а мы с Васькой (Василисой-инструктором) иногда отставали и рысью догоняли группу.  Иногда приходилось спрыгивать с лошади стиснув от боли в коленях зубы, думая как бы при всех не навернуться на подкосившихся ногах.  Дней через 6 пришло озарение, вспомнив первый год катания на велосипеде, и те боли в коленях. Я увеличила угол в коленях и, о чудо, стало легче!!!!! Поездки стали приобретать совсем другие краски. Правда рысью так долго ехать не могла, стремена слишком длинные, прижимаясь коленями к лошади. Вылетала из стремян. Ну это уже мелочи, в те поездки, когда мы рысили, я делала их короче.</w:t>
      </w:r>
    </w:p>
    <w:p>
      <w:pPr>
        <w:pStyle w:val="Normal"/>
        <w:bidi w:val="0"/>
        <w:ind w:firstLine="720"/>
        <w:jc w:val="both"/>
        <w:rPr/>
      </w:pPr>
      <w:r>
        <w:rPr>
          <w:rFonts w:ascii="Times New Roman CYR" w:hAnsi="Times New Roman CYR"/>
          <w:b/>
          <w:sz w:val="28"/>
          <w:u w:val="none"/>
        </w:rPr>
        <w:t>Пихтоварка.</w:t>
      </w:r>
      <w:r>
        <w:rPr>
          <w:rFonts w:ascii="Times New Roman CYR" w:hAnsi="Times New Roman CYR"/>
          <w:b w:val="false"/>
          <w:sz w:val="28"/>
          <w:u w:val="none"/>
        </w:rPr>
        <w:t xml:space="preserve"> По дороге на каменную речку заехали на пихтоварку. Забавное это местечко. Маленький срубик с огромным котлом, в котором делают масло. А аромат там я вам скажу. Это словами не передать.</w:t>
      </w:r>
    </w:p>
    <w:p>
      <w:pPr>
        <w:pStyle w:val="Normal"/>
        <w:bidi w:val="0"/>
        <w:ind w:firstLine="720"/>
        <w:jc w:val="both"/>
        <w:rPr/>
      </w:pPr>
      <w:r>
        <w:rPr>
          <w:rFonts w:ascii="Times New Roman CYR" w:hAnsi="Times New Roman CYR"/>
          <w:b/>
          <w:sz w:val="28"/>
          <w:u w:val="none"/>
        </w:rPr>
        <w:t>Каменная речка.</w:t>
      </w:r>
      <w:r>
        <w:rPr>
          <w:rFonts w:ascii="Times New Roman CYR" w:hAnsi="Times New Roman CYR"/>
          <w:b w:val="false"/>
          <w:sz w:val="28"/>
          <w:u w:val="none"/>
        </w:rPr>
        <w:t xml:space="preserve"> По ней хотелось пройтись побольше, но время и растянутая нога не позволяли. Огромные камни заполонили все русло реки на многие километры (в тех местах 2 таких речки, 3 и 15 км), а под ними журчит вода, вокруг сосны, елки и солнце. </w:t>
      </w:r>
    </w:p>
    <w:p>
      <w:pPr>
        <w:pStyle w:val="Normal"/>
        <w:bidi w:val="0"/>
        <w:ind w:firstLine="720"/>
        <w:jc w:val="both"/>
        <w:rPr/>
      </w:pPr>
      <w:r>
        <w:rPr>
          <w:rFonts w:ascii="Times New Roman CYR" w:hAnsi="Times New Roman CYR"/>
          <w:b/>
          <w:sz w:val="28"/>
          <w:u w:val="none"/>
        </w:rPr>
        <w:t>Ялангас.</w:t>
      </w:r>
      <w:r>
        <w:rPr>
          <w:rFonts w:ascii="Times New Roman CYR" w:hAnsi="Times New Roman CYR"/>
          <w:b w:val="false"/>
          <w:sz w:val="28"/>
          <w:u w:val="none"/>
        </w:rPr>
        <w:t xml:space="preserve"> Это вторая по величине гора Южого Урала. Для меня это был самый ужасный день, с плане коленок. Поездка заняла около 6 часов. Самый интересный, но в тоже время и самый страшноватый участок- это непосредственный подъем на Ялангас. Дорога шла сильно в гору через лес, ветки, а под ногами каша из земли и больших камней.  Почти у вершины привязали лошадей и начали карабкаться вверх. Перед глазами Карелия.  Мхи, лишайники, огромные камни, сосенки. </w:t>
      </w:r>
    </w:p>
    <w:p>
      <w:pPr>
        <w:pStyle w:val="Normal"/>
        <w:bidi w:val="0"/>
        <w:ind w:firstLine="720"/>
        <w:jc w:val="both"/>
        <w:rPr/>
      </w:pPr>
      <w:r>
        <w:rPr>
          <w:rFonts w:ascii="Times New Roman CYR" w:hAnsi="Times New Roman CYR"/>
          <w:b w:val="false"/>
          <w:sz w:val="28"/>
          <w:u w:val="none"/>
        </w:rPr>
        <w:t xml:space="preserve">Вид с Ялангаса открывается- аж дух захватывает. Небо синее, солнце, ветерок, мы стоим на пике горы. Нас много, а места мало. Рядом с завидным бесстрашием снуют собаки, а Егор с Васькой заставляют сердечко сильно биться, когда глядишь, как они стоят и ходят по самуму краю горы, ни за что не держась. Сумасшедшие. Хотя, глядя на свои фотки лет так 5 назад, сами такое творили, ни о чем не задумываясь. Ведать взрослею </w:t>
      </w:r>
      <w:r>
        <w:rPr>
          <w:rFonts w:ascii="Wingdings" w:hAnsi="Wingdings"/>
          <w:b w:val="false"/>
          <w:sz w:val="28"/>
          <w:u w:val="none"/>
        </w:rPr>
        <w:t></w:t>
      </w:r>
      <w:r>
        <w:rPr>
          <w:rFonts w:ascii="Times New Roman CYR" w:hAnsi="Times New Roman CYR"/>
          <w:b w:val="false"/>
          <w:sz w:val="28"/>
          <w:u w:val="none"/>
        </w:rPr>
        <w:t>.</w:t>
      </w:r>
    </w:p>
    <w:p>
      <w:pPr>
        <w:pStyle w:val="Normal"/>
        <w:bidi w:val="0"/>
        <w:ind w:firstLine="720"/>
        <w:jc w:val="both"/>
        <w:rPr/>
      </w:pPr>
      <w:r>
        <w:rPr>
          <w:rFonts w:ascii="Times New Roman CYR" w:hAnsi="Times New Roman CYR"/>
          <w:b w:val="false"/>
          <w:sz w:val="28"/>
          <w:u w:val="none"/>
        </w:rPr>
        <w:t xml:space="preserve">Вон впереди виднеется гора Ямантау - самая высокая гора Южного Урала, и остри других гор, поросших хвойным лесом. Кровососущие гады и здесь преследуют нас. Спускаемся к лошадям. Пить хочется жутко. Егор достает из тюка несколько бутылок с чаем, хлеб и колбасу. Мы сидим на поляне в тени деревьев в окружении лошадей и собак. Это был один из самых лучшие обедов в моей жизни.   </w:t>
      </w:r>
    </w:p>
    <w:p>
      <w:pPr>
        <w:pStyle w:val="Normal"/>
        <w:bidi w:val="0"/>
        <w:ind w:firstLine="720"/>
        <w:jc w:val="both"/>
        <w:rPr/>
      </w:pPr>
      <w:r>
        <w:rPr>
          <w:rFonts w:ascii="Times New Roman CYR" w:hAnsi="Times New Roman CYR"/>
          <w:b w:val="false"/>
          <w:sz w:val="28"/>
          <w:u w:val="none"/>
        </w:rPr>
        <w:t>Пора в обратный путь. Впереди самое неприятно. Очень крутой спуск. Егор раз за разом повторяет технику безопасности. Василиска учит меня всяким тонкостям (за что ей огромное спасибо, ее советы мне очень помогали). Подходим к спуску, душа медленно направляется в отпуск к пяткам.  Месиво и большие камни, и уклон. Начинаем спускаться. В какой-то момент я понимаю, что моя Машка спотыкнулась и начинает падать на передние коленки, а там и кувырком недолго. Я, ну совершенно случайно еще до того, как поняла что произошло, издаю вопль. Резко поднимаю голову лошади вверх, чтобы лошадь устояла, и это дает свои результаты. Машке удается, не упав, встать на ноги. Дальше она идет сама очень и очень аккуратно.</w:t>
      </w:r>
    </w:p>
    <w:p>
      <w:pPr>
        <w:pStyle w:val="Normal"/>
        <w:bidi w:val="0"/>
        <w:ind w:firstLine="720"/>
        <w:jc w:val="both"/>
        <w:rPr/>
      </w:pPr>
      <w:r>
        <w:rPr>
          <w:rFonts w:ascii="Times New Roman CYR" w:hAnsi="Times New Roman CYR"/>
          <w:b w:val="false"/>
          <w:sz w:val="28"/>
          <w:u w:val="none"/>
        </w:rPr>
        <w:t>Впервые за всю поездку, я еду и считаю минуты до возвращения в лагерь. Коленки, даже высунутые из стремян, болят очень сильно. Пару часов и мы на месте. Медленно медленно сползя с лошади, чтобы не рухнуть, отвожу ее пастись, привязываю, расседлываю и заваливаюсь в палатку. Перекусывать и дообедывать в тот день я не пошла. И в вечерней прогулке тоже пришлось отказать.</w:t>
      </w:r>
    </w:p>
    <w:p>
      <w:pPr>
        <w:pStyle w:val="Normal"/>
        <w:bidi w:val="0"/>
        <w:ind w:firstLine="720"/>
        <w:jc w:val="both"/>
        <w:rPr/>
      </w:pPr>
      <w:r>
        <w:rPr>
          <w:rFonts w:ascii="Times New Roman CYR" w:hAnsi="Times New Roman CYR"/>
          <w:b/>
          <w:sz w:val="28"/>
          <w:u w:val="none"/>
        </w:rPr>
        <w:t xml:space="preserve">Ручей с золотом. </w:t>
      </w:r>
      <w:r>
        <w:rPr>
          <w:rFonts w:ascii="Times New Roman CYR" w:hAnsi="Times New Roman CYR"/>
          <w:b w:val="false"/>
          <w:sz w:val="28"/>
          <w:u w:val="none"/>
        </w:rPr>
        <w:t xml:space="preserve">Это была совсем небольшая прогулочка на пару часов с целью верхом прокатить детей (12 летних). Ехали, шалили, периодически рысили. Василиска езала на Цыгане, вожаке стада, так он когда увидел лошадей из другого стада, был готов броситься в драку. Егорка успел отогнать их. </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 xml:space="preserve">Вечером пошли прогуляться на базу за пивом и другими вкусняшками. Я мечтала о фруктах. И, о чудо, мне досталось 8 яблочек. Маленьких, красненьких, сладеньких, безумно вкусных яблочек. По дороге была одна забавная лужа, точнее слегка подсохшее месиво. Иришка, 12 лет отроду, умудрилась вытащить из этой лужи ногу без ботинка. Посмеялись, посмеялись, да начали палками искать ботинку. Нашли, посмеялись, отмыли, надели.  </w:t>
      </w:r>
    </w:p>
    <w:p>
      <w:pPr>
        <w:pStyle w:val="Normal"/>
        <w:bidi w:val="0"/>
        <w:ind w:firstLine="720"/>
        <w:jc w:val="both"/>
        <w:rPr/>
      </w:pPr>
      <w:r>
        <w:rPr>
          <w:rFonts w:ascii="Times New Roman CYR" w:hAnsi="Times New Roman CYR"/>
          <w:b w:val="false"/>
          <w:sz w:val="28"/>
          <w:u w:val="none"/>
        </w:rPr>
        <w:t>Василиска потом рассказала, что Хайдар в этой грязи утопил ключи от машины. Подумали, подумали, но искать не стали.</w:t>
      </w:r>
    </w:p>
    <w:p>
      <w:pPr>
        <w:pStyle w:val="Normal"/>
        <w:bidi w:val="0"/>
        <w:ind w:firstLine="720"/>
        <w:jc w:val="both"/>
        <w:rPr/>
      </w:pPr>
      <w:r>
        <w:rPr>
          <w:rFonts w:ascii="Times New Roman CYR" w:hAnsi="Times New Roman CYR"/>
          <w:b w:val="false"/>
          <w:sz w:val="28"/>
          <w:u w:val="none"/>
        </w:rPr>
        <w:t>На утро надо было половине группы уезжать, а мы так сдружились, так тепло и весело прошли дни. Причем уезжали и самые веселые и разговорчивые.</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3 июля. Оз. Галамит - база - д. Шушпа</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val="false"/>
          <w:sz w:val="28"/>
          <w:u w:val="none"/>
        </w:rPr>
        <w:t>С утреца те, кто уезжал собрали вещи и палатки. Мне пришла идея поменять нашу 2 на большую трешку с огромным тамбуром и 2 выходами. Ник заценил идею. Стояла жуткая жара, и спать, особенно днем, было тяжело.  А трешка хоть хорошо продувалась.  Впрягли соловья в телегу и поехали на базу. Все, кто оставался, помыться, остальные домой.</w:t>
      </w:r>
    </w:p>
    <w:p>
      <w:pPr>
        <w:pStyle w:val="Normal"/>
        <w:bidi w:val="0"/>
        <w:ind w:firstLine="720"/>
        <w:jc w:val="both"/>
        <w:rPr/>
      </w:pPr>
      <w:r>
        <w:rPr>
          <w:rFonts w:ascii="Times New Roman CYR" w:hAnsi="Times New Roman CYR"/>
          <w:b w:val="false"/>
          <w:sz w:val="28"/>
          <w:u w:val="none"/>
        </w:rPr>
        <w:t>На базе быстренько помылись, пообедали  и порысили на озеро. Еще раз пообедали, собрались и поехали на Шушпу. Я успела поменять свою Машку на Малинку, самую замечательную лошадь на свете. Милая, ласковая, послушная, преданная как оказалось потом.</w:t>
      </w:r>
    </w:p>
    <w:p>
      <w:pPr>
        <w:pStyle w:val="Normal"/>
        <w:bidi w:val="0"/>
        <w:ind w:firstLine="720"/>
        <w:jc w:val="both"/>
        <w:rPr/>
      </w:pPr>
      <w:r>
        <w:rPr>
          <w:rFonts w:ascii="Times New Roman CYR" w:hAnsi="Times New Roman CYR"/>
          <w:b w:val="false"/>
          <w:sz w:val="28"/>
          <w:u w:val="none"/>
        </w:rPr>
        <w:t>На Шушпу выезжали около 9 вечера, а ходу там часа 4. Едем, болтаем с Васькой, восхищаемся запахали лугов и леса. Я сожалею о том, что фотографии не могут передавать запахов и звуков.</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 xml:space="preserve">Едем по ущелью, вдоль реки Белая. Уже стемнело. Началась гроза. Молнии в огромном количестве сверкают за нашими спинами и грохотал гром. Дождя еще не было. Обсуждаем с Василиской, у кого когда была самая страшная гроза. Шли по старой узкоколейке, частично разобранной, но шпалы почти везде сохранились. Лошадям по шпалам было не удобно идти, поэтому они старались идти по краю, обтирая нас об ветки деревьев и пугая возможностью упасть с насыпи. </w:t>
      </w:r>
    </w:p>
    <w:p>
      <w:pPr>
        <w:pStyle w:val="Normal"/>
        <w:bidi w:val="0"/>
        <w:ind w:firstLine="720"/>
        <w:jc w:val="both"/>
        <w:rPr/>
      </w:pPr>
      <w:r>
        <w:rPr>
          <w:rFonts w:ascii="Times New Roman CYR" w:hAnsi="Times New Roman CYR"/>
          <w:b w:val="false"/>
          <w:sz w:val="28"/>
          <w:u w:val="none"/>
        </w:rPr>
        <w:t>К тому же, моя Малинка всегда и везде старалась идти по краю. Особенно это было критично, когда она пыталась идти по краю мостов!!!</w:t>
      </w:r>
    </w:p>
    <w:p>
      <w:pPr>
        <w:pStyle w:val="Normal"/>
        <w:bidi w:val="0"/>
        <w:ind w:firstLine="720"/>
        <w:jc w:val="both"/>
        <w:rPr/>
      </w:pPr>
      <w:r>
        <w:rPr>
          <w:rFonts w:ascii="Times New Roman CYR" w:hAnsi="Times New Roman CYR"/>
          <w:b w:val="false"/>
          <w:sz w:val="28"/>
          <w:u w:val="none"/>
        </w:rPr>
        <w:t xml:space="preserve">Приехав на место, я побежала снимать грозу, а Никита, как истинный мужчина, начал готовить место для ночевки, мужественно, в одиночестве собирать нашу огромную трешку. Правда, когда начал накрапывать дождик, к нему в помощь пришел Егорка. </w:t>
      </w:r>
    </w:p>
    <w:p>
      <w:pPr>
        <w:pStyle w:val="Normal"/>
        <w:bidi w:val="0"/>
        <w:ind w:firstLine="720"/>
        <w:jc w:val="both"/>
        <w:rPr/>
      </w:pPr>
      <w:r>
        <w:rPr>
          <w:rFonts w:ascii="Times New Roman CYR" w:hAnsi="Times New Roman CYR"/>
          <w:b w:val="false"/>
          <w:sz w:val="28"/>
          <w:u w:val="none"/>
        </w:rPr>
        <w:t>Молнии и гром были все ярче и громче. Дождь все сильнее. Пришлось закончить фотосессию и сныкаться в палатку. А гроза тем временем разыгралась не на шутку. Молнии сверкали такие, что через палатку темнозеленую можно было видеть лес насквозь. А гром грохотал так, будто кто-то прямо над ухом бил в барабаны. Я инстинктивно пыталась вжаться в землю. Мысли о том, что если вдруг упадет дерево, а деревья там ооочень высокие, приятно не будет никому.</w:t>
      </w:r>
    </w:p>
    <w:p>
      <w:pPr>
        <w:pStyle w:val="Normal"/>
        <w:bidi w:val="0"/>
        <w:ind w:firstLine="720"/>
        <w:jc w:val="both"/>
        <w:rPr/>
      </w:pPr>
      <w:r>
        <w:rPr>
          <w:rFonts w:ascii="Times New Roman CYR" w:hAnsi="Times New Roman CYR"/>
          <w:b w:val="false"/>
          <w:sz w:val="28"/>
          <w:u w:val="none"/>
        </w:rPr>
        <w:t>Как оказалось потом, уснуть можно и в такую грозу. Как и когда я погрузилась в царство Морфея осталось загадкой. У меня была полная уверенность, что я вообще уснуть не смогу.</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4 июля. Шушпа - утес Малиновый-Шушпа</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val="false"/>
          <w:sz w:val="28"/>
          <w:u w:val="none"/>
        </w:rPr>
        <w:t xml:space="preserve">С утра Егор с Василисой должны были ехать на базу за новой группой, которая должна была на 6 дней присоединиться к нам.  Проснувшись, утром мы обнаружили, что Василиска осталась. Мы позавтракали и начали осматривать окрестности. </w:t>
      </w:r>
    </w:p>
    <w:p>
      <w:pPr>
        <w:pStyle w:val="Normal"/>
        <w:bidi w:val="0"/>
        <w:ind w:firstLine="720"/>
        <w:jc w:val="both"/>
        <w:rPr/>
      </w:pPr>
      <w:r>
        <w:rPr>
          <w:rFonts w:ascii="Times New Roman CYR" w:hAnsi="Times New Roman CYR"/>
          <w:b w:val="false"/>
          <w:sz w:val="28"/>
          <w:u w:val="none"/>
        </w:rPr>
        <w:t xml:space="preserve">Это было великолепное место. В тени стройных сосен, на берегу реки Белая, рядом кусты смородины и мяты, которые я регулярно использовала в чай на радость остальных.  Почти у всех зародилась мысль остаться на дневку в этом месте, и Василиска обещала нам посодействовать в этом, уговорить Егора. Удалось. </w:t>
      </w:r>
    </w:p>
    <w:p>
      <w:pPr>
        <w:pStyle w:val="Normal"/>
        <w:bidi w:val="0"/>
        <w:ind w:firstLine="720"/>
        <w:jc w:val="both"/>
        <w:rPr/>
      </w:pPr>
      <w:r>
        <w:rPr>
          <w:rFonts w:ascii="Times New Roman CYR" w:hAnsi="Times New Roman CYR"/>
          <w:b w:val="false"/>
          <w:sz w:val="28"/>
          <w:u w:val="none"/>
        </w:rPr>
        <w:t>Приехала новая группа: муж с женой и ребенком 13 лет, и женщина с ребенком 12 лет. Уже в тот же день все пожалели, что они приехали.</w:t>
      </w:r>
    </w:p>
    <w:p>
      <w:pPr>
        <w:pStyle w:val="Normal"/>
        <w:bidi w:val="0"/>
        <w:ind w:firstLine="720"/>
        <w:jc w:val="both"/>
        <w:rPr/>
      </w:pPr>
      <w:r>
        <w:rPr>
          <w:rFonts w:ascii="Times New Roman CYR" w:hAnsi="Times New Roman CYR"/>
          <w:b w:val="false"/>
          <w:sz w:val="28"/>
          <w:u w:val="none"/>
        </w:rPr>
        <w:t xml:space="preserve">Мужчина был более менее адекватен, хотя казалось, что он все время пытается показать, что он все умеет, а остальные нет. Но тем не менее, он помогал с костром. А вот его жена, Лена, все время выставляла, что она крутой турист, что они объехали много чего, правда на машине. Посмотрела бы я на нее, даже на машине, на Рыбачем, не говоря уж о без машины. </w:t>
      </w:r>
    </w:p>
    <w:p>
      <w:pPr>
        <w:pStyle w:val="Normal"/>
        <w:bidi w:val="0"/>
        <w:ind w:firstLine="720"/>
        <w:jc w:val="both"/>
        <w:rPr/>
      </w:pPr>
      <w:r>
        <w:rPr>
          <w:rFonts w:ascii="Times New Roman CYR" w:hAnsi="Times New Roman CYR"/>
          <w:b w:val="false"/>
          <w:sz w:val="28"/>
          <w:u w:val="none"/>
        </w:rPr>
        <w:t>Она никогда ничего общего не делала, даже когда были их дежурства. Готовила Василиска,, а я ей пыталась помогать, хотя она вечно отгоняла. А куда ей было готовить с ее растянутой рукой, с почти порванными связками. А Лене было пофиг.</w:t>
      </w:r>
    </w:p>
    <w:p>
      <w:pPr>
        <w:pStyle w:val="Normal"/>
        <w:bidi w:val="0"/>
        <w:ind w:firstLine="720"/>
        <w:jc w:val="both"/>
        <w:rPr/>
      </w:pPr>
      <w:r>
        <w:rPr>
          <w:rFonts w:ascii="Times New Roman CYR" w:hAnsi="Times New Roman CYR"/>
          <w:b w:val="false"/>
          <w:sz w:val="28"/>
          <w:u w:val="none"/>
        </w:rPr>
        <w:t>Вторая семейка, Лада с Вадиком, еще те экземпляры. Лада тоже вообще ничего не готовила в свои дежурства, даже говорила, что она не может порезать капусту на щи в походных условиях, хотя есть и доска и обычный нож. Ее ребенок почти ничем не питался из того, что шло в раскладке. Ехал на запасенных ролтонах.</w:t>
      </w:r>
    </w:p>
    <w:p>
      <w:pPr>
        <w:pStyle w:val="Normal"/>
        <w:bidi w:val="0"/>
        <w:ind w:firstLine="720"/>
        <w:jc w:val="both"/>
        <w:rPr/>
      </w:pPr>
      <w:r>
        <w:rPr>
          <w:rFonts w:ascii="Times New Roman CYR" w:hAnsi="Times New Roman CYR"/>
          <w:b w:val="false"/>
          <w:sz w:val="28"/>
          <w:u w:val="none"/>
        </w:rPr>
        <w:t>Что-то я отвлеклась.  К вечеру я достала улочку и погрузилась в идиллию солнца, реки и рыбы. Любезный Никитка накопал мне червячков. Покупая свою удочку я говорила, что если я поймаю хоть 2 рыбешки, я не буду жалеть о дорогой покупке. О покупке я не пожалела много раз. Клев был замечательный. Рыбешку я вытаскивала с периодичностью минут в 5. какое же это было удовольствие. К вечеру в миске плавало 15 рыбешек. На следующий день Никита поймал еще 1. я думала, что я поймала что-то небольшое, а Егор, увидев улов, заметил, что они ооочень даже ничего. Радости моей не было предела.</w:t>
      </w:r>
    </w:p>
    <w:p>
      <w:pPr>
        <w:pStyle w:val="Normal"/>
        <w:bidi w:val="0"/>
        <w:ind w:firstLine="720"/>
        <w:jc w:val="both"/>
        <w:rPr/>
      </w:pPr>
      <w:r>
        <w:rPr>
          <w:rFonts w:ascii="Times New Roman CYR" w:hAnsi="Times New Roman CYR"/>
          <w:b w:val="false"/>
          <w:sz w:val="28"/>
          <w:u w:val="none"/>
        </w:rPr>
        <w:t xml:space="preserve">Вечером прокатились до Малинового утеса в деревни Шушпа. Там снимали фильм «Вечный зов». Красивый вид открывается на закате с утеса на деревню. </w:t>
      </w:r>
    </w:p>
    <w:p>
      <w:pPr>
        <w:pStyle w:val="Normal"/>
        <w:bidi w:val="0"/>
        <w:ind w:firstLine="720"/>
        <w:jc w:val="both"/>
        <w:rPr/>
      </w:pPr>
      <w:r>
        <w:rPr>
          <w:rFonts w:ascii="Times New Roman CYR" w:hAnsi="Times New Roman CYR"/>
          <w:b w:val="false"/>
          <w:sz w:val="28"/>
          <w:u w:val="none"/>
        </w:rPr>
        <w:t xml:space="preserve">А еще там были деревенские козы, возомнившие себя горными. Когда наши собаки их гоняли, они сигали метра на 3 со скал низ. Как оказалось на следующий день, одна их них неудачно приземлилась на хребет. На нас пытались наехать, не вышло. Мы даже предложили забрать ее на шашлык в обмен на собак, которые это натворили. Не отдали </w:t>
      </w:r>
      <w:r>
        <w:rPr>
          <w:rFonts w:ascii="Wingdings" w:hAnsi="Wingdings"/>
          <w:b w:val="false"/>
          <w:sz w:val="28"/>
          <w:u w:val="none"/>
        </w:rPr>
        <w:t></w:t>
      </w:r>
      <w:r>
        <w:rPr>
          <w:rFonts w:ascii="Times New Roman CYR" w:hAnsi="Times New Roman CYR"/>
          <w:b w:val="false"/>
          <w:sz w:val="28"/>
          <w:u w:val="none"/>
        </w:rPr>
        <w:t>.</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5 июля. Шушпа - Журболото (Журавлиное болото).</w:t>
      </w:r>
    </w:p>
    <w:p>
      <w:pPr>
        <w:pStyle w:val="Normal"/>
        <w:bidi w:val="0"/>
        <w:ind w:firstLine="720"/>
        <w:jc w:val="both"/>
        <w:rPr/>
      </w:pPr>
      <w:r>
        <w:rPr>
          <w:rFonts w:ascii="Times New Roman CYR" w:hAnsi="Times New Roman CYR"/>
          <w:b w:val="false"/>
          <w:sz w:val="28"/>
          <w:u w:val="none"/>
        </w:rPr>
        <w:t>Сегодня был зззамечательный день. С утра мы съездили в магазин. О, это сладкое слово магазин после стольких дней макарон и тушенки. Но как оказалось, в магазине ничего нет из того, чего бы хотелось. Ни фруктов, ни сыра Нику. В итоге купила бутылочку газировки, мороженное, Нику шоколадки и носочки. Белые носочки.</w:t>
      </w:r>
    </w:p>
    <w:p>
      <w:pPr>
        <w:pStyle w:val="Normal"/>
        <w:bidi w:val="0"/>
        <w:ind w:firstLine="720"/>
        <w:jc w:val="both"/>
        <w:rPr/>
      </w:pPr>
      <w:r>
        <w:rPr>
          <w:rFonts w:ascii="Times New Roman CYR" w:hAnsi="Times New Roman CYR"/>
          <w:b w:val="false"/>
          <w:sz w:val="28"/>
          <w:u w:val="none"/>
        </w:rPr>
        <w:t>Рассказали с Никитой Егору про белые носочки. Не поверил. Ночью пошел дождь. Все равно не поверил. На следующий день в обед опять пошел дождь. Егор спросил про цвет моих носков. Потом еще покапало, Егор попросил снять носки! А до этого не верил в силу белых носочков.</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 xml:space="preserve">Василиске удалось уговорить Егора разрешить нам искупаться вместе с лошадьми, точнее на лошадях. Разрешил всем, кто может залезть на лошадь без седла, и чтобы все были в обуви. Я никогда не пробовала, но понимала, что не залезу. Но желание искупаться на лошади сильнее всего. Пришлось подходить к Вадиму, тому самому отцу семейства, и просить его подсадить. Подсадил. И вот я еду на лошади без седла. Дух захватывает. Вжимаюсь коленями в ее плечи, руки и грива едины. И вот оно. Мы подошли к воде. Малинка похоже не жаждет в нее заходить. Но я упорная, она это знает. И почти безропотно выполняет мои команды. </w:t>
      </w:r>
    </w:p>
    <w:p>
      <w:pPr>
        <w:pStyle w:val="Normal"/>
        <w:bidi w:val="0"/>
        <w:ind w:firstLine="720"/>
        <w:jc w:val="both"/>
        <w:rPr/>
      </w:pPr>
      <w:r>
        <w:rPr>
          <w:rFonts w:ascii="Times New Roman CYR" w:hAnsi="Times New Roman CYR"/>
          <w:b w:val="false"/>
          <w:sz w:val="28"/>
          <w:u w:val="none"/>
        </w:rPr>
        <w:t xml:space="preserve">Малинке поколено, по брюшко… мы а другом берегу. Собрались вместе и начинаем заход в середину, там уже только плыть. Я упрашиваю Никитку пофоткать хоть пару кадров. Наудивление он уговорился. Еще пару шажочков, и мы плывем. Малинка поплыла, значит надо слезать с нее.  Слезла, а вот залезть с воды не успела… Пришлось Вадима еще раз просить меня подсадить. </w:t>
      </w:r>
      <w:r>
        <w:rPr>
          <w:rFonts w:ascii="Wingdings" w:hAnsi="Wingdings"/>
          <w:b w:val="false"/>
          <w:sz w:val="28"/>
          <w:u w:val="none"/>
        </w:rPr>
        <w:t></w:t>
      </w:r>
      <w:r>
        <w:rPr>
          <w:rFonts w:ascii="Times New Roman CYR" w:hAnsi="Times New Roman CYR"/>
          <w:b w:val="false"/>
          <w:sz w:val="28"/>
          <w:u w:val="none"/>
        </w:rPr>
        <w:t xml:space="preserve">. Больше я не пускала Малинку совсем вплавь. </w:t>
      </w:r>
    </w:p>
    <w:p>
      <w:pPr>
        <w:pStyle w:val="Normal"/>
        <w:bidi w:val="0"/>
        <w:ind w:firstLine="720"/>
        <w:jc w:val="both"/>
        <w:rPr/>
      </w:pPr>
      <w:r>
        <w:rPr>
          <w:rFonts w:ascii="Times New Roman CYR" w:hAnsi="Times New Roman CYR"/>
          <w:b w:val="false"/>
          <w:sz w:val="28"/>
          <w:u w:val="none"/>
        </w:rPr>
        <w:t xml:space="preserve">Это конечно был восторг. Брызги, визг и вопли, солнце. Радости не было предела. Янка восторженно болтала несмолкая. </w:t>
      </w:r>
    </w:p>
    <w:p>
      <w:pPr>
        <w:pStyle w:val="Normal"/>
        <w:bidi w:val="0"/>
        <w:ind w:firstLine="720"/>
        <w:jc w:val="both"/>
        <w:rPr/>
      </w:pPr>
      <w:r>
        <w:rPr>
          <w:rFonts w:ascii="Times New Roman CYR" w:hAnsi="Times New Roman CYR"/>
          <w:b w:val="false"/>
          <w:sz w:val="28"/>
          <w:u w:val="none"/>
        </w:rPr>
        <w:t>А вот Никите так и не удалось искупаться. Он не послушал меня и взял с собой только берцы, в сетчатые кроссовки оставил на базе. И пожалел об этом. Мочить берцы, которые потом сохли бы не 1 день, он не хотел. Но мы его все таки уговорили. Но Васька его, засранец, отказался заходить в воду.</w:t>
      </w:r>
    </w:p>
    <w:p>
      <w:pPr>
        <w:pStyle w:val="Normal"/>
        <w:bidi w:val="0"/>
        <w:ind w:firstLine="720"/>
        <w:jc w:val="both"/>
        <w:rPr/>
      </w:pPr>
      <w:r>
        <w:rPr>
          <w:rFonts w:ascii="Times New Roman CYR" w:hAnsi="Times New Roman CYR"/>
          <w:b w:val="false"/>
          <w:sz w:val="28"/>
          <w:u w:val="none"/>
        </w:rPr>
        <w:t xml:space="preserve">Кстати, то, что надо было в обуви купаться, это не пустые слова. Когда мне моя Малинка встала на ногу (я была в обуви), мне мало не показалось. Пока мне ее удалось спихнуть с ноги, прошло далеко не 5 секунд. А так бы подковой разодрала бы мне ногу. </w:t>
      </w:r>
    </w:p>
    <w:p>
      <w:pPr>
        <w:pStyle w:val="Normal"/>
        <w:bidi w:val="0"/>
        <w:ind w:firstLine="720"/>
        <w:jc w:val="both"/>
        <w:rPr/>
      </w:pPr>
      <w:r>
        <w:rPr>
          <w:rFonts w:ascii="Times New Roman CYR" w:hAnsi="Times New Roman CYR"/>
          <w:b w:val="false"/>
          <w:sz w:val="28"/>
          <w:u w:val="none"/>
        </w:rPr>
        <w:t>Обнаружили, что у нас испортились сардельки. Ну и праздник же был у животины. Я успела их отвоевать, и с гордо поднятой головой с высока смотрела на 4 вытаращенных на меня глазика Волчонка и Беляшика. Они уже просекли, что боги сегодня к ним очень благосклонны. Так как Волчок главный, то первым приходилось ему давать откусить ему, а уж потом Беляшику. Но даже при такой раскладке Волчок недовольно косился на Беляшика, а Беляшик на Волчка, оценивая ситуацию и ища возможность урвать еще кусочек. Вокруг собралась куча папараций с фотиками. Минуты на 3 целая лента сарделек, а их там было около 6, были разорваны на части.</w:t>
      </w:r>
    </w:p>
    <w:p>
      <w:pPr>
        <w:pStyle w:val="Normal"/>
        <w:bidi w:val="0"/>
        <w:ind w:firstLine="720"/>
        <w:jc w:val="both"/>
        <w:rPr/>
      </w:pPr>
      <w:r>
        <w:rPr>
          <w:rFonts w:ascii="Times New Roman CYR" w:hAnsi="Times New Roman CYR"/>
          <w:b w:val="false"/>
          <w:sz w:val="28"/>
          <w:u w:val="none"/>
        </w:rPr>
        <w:t xml:space="preserve">Пообедали ухой из моей пойманной рыбешки, проводились, поздно выехали. Егор опять рычал на нас. </w:t>
      </w:r>
    </w:p>
    <w:p>
      <w:pPr>
        <w:pStyle w:val="Normal"/>
        <w:bidi w:val="0"/>
        <w:ind w:firstLine="720"/>
        <w:jc w:val="both"/>
        <w:rPr/>
      </w:pPr>
      <w:r>
        <w:rPr>
          <w:rFonts w:ascii="Times New Roman CYR" w:hAnsi="Times New Roman CYR"/>
          <w:b w:val="false"/>
          <w:sz w:val="28"/>
          <w:u w:val="none"/>
        </w:rPr>
        <w:t>Поехали на Журболото. Дорога проходила по узкоколейке. Мы с Никитой правильно признали ее. Дорога давно разобрана, она перестала функционировать еще до революции.  На стоянку пришли минут за 5 до темноты. Быстренько поставились, перекусили и спать.</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6 июля. Журболото- Лес.</w:t>
      </w:r>
    </w:p>
    <w:p>
      <w:pPr>
        <w:pStyle w:val="Normal"/>
        <w:bidi w:val="0"/>
        <w:ind w:firstLine="720"/>
        <w:jc w:val="both"/>
        <w:rPr/>
      </w:pPr>
      <w:r>
        <w:rPr>
          <w:rFonts w:ascii="Times New Roman CYR" w:hAnsi="Times New Roman CYR"/>
          <w:b w:val="false"/>
          <w:sz w:val="28"/>
          <w:u w:val="none"/>
        </w:rPr>
        <w:t xml:space="preserve">Часть наших лошадей были родом из соседней деревни, и поэтому, конечно же, они не упустили возможности схилять. Егор пол утра с Васькой бегали их искали. А ведь лошади стреноженные.  </w:t>
      </w:r>
    </w:p>
    <w:p>
      <w:pPr>
        <w:pStyle w:val="Normal"/>
        <w:bidi w:val="0"/>
        <w:ind w:firstLine="720"/>
        <w:jc w:val="both"/>
        <w:rPr/>
      </w:pPr>
      <w:r>
        <w:rPr>
          <w:rFonts w:ascii="Times New Roman CYR" w:hAnsi="Times New Roman CYR"/>
          <w:b w:val="false"/>
          <w:sz w:val="28"/>
          <w:u w:val="none"/>
        </w:rPr>
        <w:t>Василиска в очередной раз попыталась новеньких заставить поготовить. Не осилили. Ну хоть посуду вымыли.</w:t>
      </w:r>
    </w:p>
    <w:p>
      <w:pPr>
        <w:pStyle w:val="Normal"/>
        <w:bidi w:val="0"/>
        <w:ind w:firstLine="720"/>
        <w:jc w:val="both"/>
        <w:rPr/>
      </w:pPr>
      <w:r>
        <w:rPr>
          <w:rFonts w:ascii="Times New Roman CYR" w:hAnsi="Times New Roman CYR"/>
          <w:b w:val="false"/>
          <w:sz w:val="28"/>
          <w:u w:val="none"/>
        </w:rPr>
        <w:t>К вечеру выехали.. дорога пролегала через Журболота. Наикрасивейшее место. Но как обманчива их красота. Сверху зеркальная гладь озер, а чуть занырни-трясина.</w:t>
      </w:r>
    </w:p>
    <w:p>
      <w:pPr>
        <w:pStyle w:val="Normal"/>
        <w:bidi w:val="0"/>
        <w:ind w:firstLine="720"/>
        <w:jc w:val="both"/>
        <w:rPr/>
      </w:pPr>
      <w:r>
        <w:rPr>
          <w:rFonts w:ascii="Times New Roman CYR" w:hAnsi="Times New Roman CYR"/>
          <w:b w:val="false"/>
          <w:sz w:val="28"/>
          <w:u w:val="none"/>
        </w:rPr>
        <w:t>Едем в основном по лесу по узенькой тропинке. Малинка искусно под моим управлением проходит виражи сквозь деревья. Начали появляться грибы. Вспоминается идея, пришедшая еще в Москве. Сделать палочку и рагулькой на конце, чтобы собирать грибы, не слеза я с лошади.</w:t>
      </w:r>
    </w:p>
    <w:p>
      <w:pPr>
        <w:pStyle w:val="Normal"/>
        <w:bidi w:val="0"/>
        <w:ind w:firstLine="720"/>
        <w:jc w:val="both"/>
        <w:rPr/>
      </w:pPr>
      <w:r>
        <w:rPr>
          <w:rFonts w:ascii="Times New Roman CYR" w:hAnsi="Times New Roman CYR"/>
          <w:b w:val="false"/>
          <w:sz w:val="28"/>
          <w:u w:val="none"/>
        </w:rPr>
        <w:t>Останавливаемся на ночлег на небольшой полянке. Небольшой в диаметре, но большой во всех остальных смыслах. Трава на той полянке мне по глаза, деревья огромные огромные. В первые моменты ощущаешь себя лилипутом в стране великанов.</w:t>
      </w:r>
    </w:p>
    <w:p>
      <w:pPr>
        <w:pStyle w:val="Normal"/>
        <w:bidi w:val="0"/>
        <w:ind w:firstLine="720"/>
        <w:jc w:val="both"/>
        <w:rPr/>
      </w:pPr>
      <w:r>
        <w:rPr>
          <w:rFonts w:ascii="Times New Roman CYR" w:hAnsi="Times New Roman CYR"/>
          <w:b w:val="false"/>
          <w:sz w:val="28"/>
          <w:u w:val="none"/>
        </w:rPr>
        <w:t>Опять успеваем поставить палатки минут за 5 до темноты. Долго сидим у костра. Лада считает дни до конца поездки, плачет об отсутствии магазина. А мне хочется подвесить ее за такое. Я живу в полном отсутствии счета времени. Всю поездку не знаю, ни сколько времени, ни какое сегодня число. Не знаю, и знать не хочу.</w:t>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pPr>
      <w:r>
        <w:rPr>
          <w:rFonts w:ascii="Times New Roman CYR" w:hAnsi="Times New Roman CYR"/>
          <w:b/>
          <w:sz w:val="28"/>
          <w:u w:val="none"/>
        </w:rPr>
        <w:t>17 июля. Лес – Тирлян.</w:t>
      </w:r>
    </w:p>
    <w:p>
      <w:pPr>
        <w:pStyle w:val="Normal"/>
        <w:bidi w:val="0"/>
        <w:ind w:firstLine="720"/>
        <w:jc w:val="both"/>
        <w:rPr/>
      </w:pPr>
      <w:r>
        <w:rPr>
          <w:rFonts w:ascii="Times New Roman CYR" w:hAnsi="Times New Roman CYR"/>
          <w:b w:val="false"/>
          <w:sz w:val="28"/>
          <w:u w:val="none"/>
        </w:rPr>
        <w:t>Сегодня мы должны проезжать поселок Тирлян. Егор подумывает о магазине, народ настойчиво начинает проситься. Подумывает, подумывает и раздумывает. И он не поколебим.</w:t>
      </w:r>
    </w:p>
    <w:p>
      <w:pPr>
        <w:pStyle w:val="Normal"/>
        <w:bidi w:val="0"/>
        <w:ind w:firstLine="720"/>
        <w:jc w:val="both"/>
        <w:rPr/>
      </w:pPr>
      <w:r>
        <w:rPr>
          <w:rFonts w:ascii="Times New Roman CYR" w:hAnsi="Times New Roman CYR"/>
          <w:b w:val="false"/>
          <w:sz w:val="28"/>
          <w:u w:val="none"/>
        </w:rPr>
        <w:t>Пол дня валяемся, занимаемся черти чем. Пьем наивкуснейший чай со свежесобранной душицей.</w:t>
      </w:r>
    </w:p>
    <w:p>
      <w:pPr>
        <w:pStyle w:val="Normal"/>
        <w:bidi w:val="0"/>
        <w:ind w:firstLine="720"/>
        <w:jc w:val="both"/>
        <w:rPr/>
      </w:pPr>
      <w:r>
        <w:rPr>
          <w:rFonts w:ascii="Times New Roman CYR" w:hAnsi="Times New Roman CYR"/>
          <w:b w:val="false"/>
          <w:sz w:val="28"/>
          <w:u w:val="none"/>
        </w:rPr>
        <w:t xml:space="preserve">Выезжаем как всегда под вечер. Сегодня была самая веселая поездка. Мы всю дорогу с Василиской и Денисом дурачились, орали на весь лес про макароны с тушенкой на ужин. Это ребята пытались вызвать у меня рвотный рефлекс (после Карелии 2005 ненавижу макароны с тушенкой, мне плохо тогда было от них). Но им не удалось, у меня похоже пояувился иммунитет на слова «макароны с тушенкой». Подчеркиваю, только на слова. </w:t>
      </w:r>
    </w:p>
    <w:p>
      <w:pPr>
        <w:pStyle w:val="Normal"/>
        <w:bidi w:val="0"/>
        <w:ind w:firstLine="720"/>
        <w:jc w:val="both"/>
        <w:rPr/>
      </w:pPr>
      <w:r>
        <w:rPr>
          <w:rFonts w:ascii="Times New Roman CYR" w:hAnsi="Times New Roman CYR"/>
          <w:b w:val="false"/>
          <w:sz w:val="28"/>
          <w:u w:val="none"/>
        </w:rPr>
        <w:t xml:space="preserve">На подъезде к Тирляну прямо в лесу натыкаемся на заросли смородины. Руки судорожно пытаются нарвать листочков на чай. Остановиться нет возможности. Удается урвать всего несколько макушечек от кустиков. Дальше мы натыкаемся на Шумахера на тракторе. Чтобы проходить лужищи, он разгонялся и, рискуя перевернуться и матерясь скорее всего (при прохождении препятствий он что-то быстро говорил - губы шевелились), проходил препятствия. Зрелище было – дух захватывало. </w:t>
      </w:r>
    </w:p>
    <w:p>
      <w:pPr>
        <w:pStyle w:val="Normal"/>
        <w:bidi w:val="0"/>
        <w:ind w:firstLine="720"/>
        <w:jc w:val="both"/>
        <w:rPr/>
      </w:pPr>
      <w:r>
        <w:rPr>
          <w:rFonts w:ascii="Times New Roman CYR" w:hAnsi="Times New Roman CYR"/>
          <w:b w:val="false"/>
          <w:sz w:val="28"/>
          <w:u w:val="none"/>
        </w:rPr>
        <w:t>Непосредственно перед поселком открывается обворожительный вид на реку и заводь. Возникают мысли, и не только у меня, что в таком месте можно и помереть.</w:t>
      </w:r>
    </w:p>
    <w:p>
      <w:pPr>
        <w:pStyle w:val="Normal"/>
        <w:bidi w:val="0"/>
        <w:ind w:firstLine="720"/>
        <w:jc w:val="both"/>
        <w:rPr/>
      </w:pPr>
      <w:r>
        <w:rPr>
          <w:rFonts w:ascii="Times New Roman CYR" w:hAnsi="Times New Roman CYR"/>
          <w:b w:val="false"/>
          <w:sz w:val="28"/>
          <w:u w:val="none"/>
        </w:rPr>
        <w:t>Сам поселок довольно большой, в в основном деревенские домики, но како они красоты. Особенно новостройки. Вторые этажи сделаны как купала у церквей, а по улицам бродят коровы.</w:t>
      </w:r>
    </w:p>
    <w:p>
      <w:pPr>
        <w:pStyle w:val="Normal"/>
        <w:bidi w:val="0"/>
        <w:ind w:firstLine="720"/>
        <w:jc w:val="both"/>
        <w:rPr/>
      </w:pPr>
      <w:r>
        <w:rPr>
          <w:rFonts w:ascii="Times New Roman CYR" w:hAnsi="Times New Roman CYR"/>
          <w:b w:val="false"/>
          <w:sz w:val="28"/>
          <w:u w:val="none"/>
        </w:rPr>
        <w:t>На место ночевки приходим на закате. А закат сегодня был особенный. Мы ехали навстречу огромному облаку, подсвеченному заходящим солнцем. Облако периодически меняло свое обличие, напоминая то зверей, то птиц. Мы ехали окунувшись в разгадки его тайн, наслаждаясь наконец наступившей прохладой.</w:t>
      </w:r>
    </w:p>
    <w:p>
      <w:pPr>
        <w:pStyle w:val="Normal"/>
        <w:bidi w:val="0"/>
        <w:ind w:firstLine="720"/>
        <w:jc w:val="both"/>
        <w:rPr/>
      </w:pPr>
      <w:r>
        <w:rPr>
          <w:rFonts w:ascii="Times New Roman CYR" w:hAnsi="Times New Roman CYR"/>
          <w:b w:val="false"/>
          <w:sz w:val="28"/>
          <w:u w:val="none"/>
        </w:rPr>
        <w:t>С трудом находим места для палаток, точнее мест полно, но уютных почти не было. В итоге поставили с Никитой палатку почти на дороге. Ну и ладно.</w:t>
      </w:r>
    </w:p>
    <w:p>
      <w:pPr>
        <w:pStyle w:val="Normal"/>
        <w:bidi w:val="0"/>
        <w:ind w:firstLine="720"/>
        <w:jc w:val="both"/>
        <w:rPr/>
      </w:pPr>
      <w:r>
        <w:rPr>
          <w:rFonts w:ascii="Times New Roman CYR" w:hAnsi="Times New Roman CYR"/>
          <w:b w:val="false"/>
          <w:sz w:val="28"/>
          <w:u w:val="none"/>
        </w:rPr>
        <w:t xml:space="preserve">Очень долго сидим у костра. Наше облачко слегка прикрыло луну, почти полнолуние, не хватает одного денька. Сначала долго пытаюсь поймать молнии, которые сверкают прямо пере мной, потом начинаю снимать луну. Зрелище таинственное.  Поляна, залитая лунным светом, темные силуэты лошади. Легкий теплый ветерок. Василиска с Майкой (лошадкой) долго позируют мне в лунном свете. </w:t>
      </w:r>
    </w:p>
    <w:p>
      <w:pPr>
        <w:pStyle w:val="Normal"/>
        <w:bidi w:val="0"/>
        <w:ind w:firstLine="720"/>
        <w:jc w:val="both"/>
        <w:rPr/>
      </w:pPr>
      <w:r>
        <w:rPr>
          <w:rFonts w:ascii="Times New Roman CYR" w:hAnsi="Times New Roman CYR"/>
          <w:b w:val="false"/>
          <w:sz w:val="28"/>
          <w:u w:val="none"/>
        </w:rPr>
        <w:t xml:space="preserve">Уходить спать не хочется. Это предпоследняя ночь похода, хочется хоть как-нибудь продлить счастливые мгновения. </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8 июля. Тирлян – Шушпа.</w:t>
      </w:r>
    </w:p>
    <w:p>
      <w:pPr>
        <w:pStyle w:val="Normal"/>
        <w:bidi w:val="0"/>
        <w:ind w:firstLine="720"/>
        <w:jc w:val="both"/>
        <w:rPr/>
      </w:pPr>
      <w:r>
        <w:rPr>
          <w:rFonts w:ascii="Times New Roman CYR" w:hAnsi="Times New Roman CYR"/>
          <w:b w:val="false"/>
          <w:sz w:val="28"/>
          <w:u w:val="none"/>
        </w:rPr>
        <w:t>С утра Егор с Леной отправляются в магазин, а мы порысить и погалопить. Это был мегавосторг. Мы неслись по полям, обдуваемые горячим ветром, прижимаясь к горячим, мокрым телам лошадей. Волосы развивались на ветру, все тело представляло единую, натянутую струну.</w:t>
      </w:r>
    </w:p>
    <w:p>
      <w:pPr>
        <w:pStyle w:val="Normal"/>
        <w:bidi w:val="0"/>
        <w:ind w:firstLine="720"/>
        <w:jc w:val="both"/>
        <w:rPr/>
      </w:pPr>
      <w:r>
        <w:rPr>
          <w:rFonts w:ascii="Times New Roman CYR" w:hAnsi="Times New Roman CYR"/>
          <w:b w:val="false"/>
          <w:sz w:val="28"/>
          <w:u w:val="none"/>
        </w:rPr>
        <w:t xml:space="preserve">Потом мы расселись возле костра и стали с нетерпением ждать возвращение Егора из магазина. И это было счастье. Он привез мне фруктов, копченой рыбы, Никите сыру. Мммм, вкусно. </w:t>
      </w:r>
    </w:p>
    <w:p>
      <w:pPr>
        <w:pStyle w:val="Normal"/>
        <w:bidi w:val="0"/>
        <w:ind w:firstLine="720"/>
        <w:jc w:val="both"/>
        <w:rPr/>
      </w:pPr>
      <w:r>
        <w:rPr>
          <w:rFonts w:ascii="Times New Roman CYR" w:hAnsi="Times New Roman CYR"/>
          <w:b w:val="false"/>
          <w:sz w:val="28"/>
          <w:u w:val="none"/>
        </w:rPr>
        <w:t>Дениска с Егором поняли, что пива мало и пошли еще раз в магазин. А мы пошли купаться – мыться, наелись по дороге земляники, потом еще раз пошли купаться с Васькой и Дениской. Денис нашел классное местечко, где был брод. Там было +- колено. Рыбы тьма. Мы валялись и дурачились там не меньше часа. Никитка, чтоб охладиться купался в брюках. Инстинкт рыболова бился наружу, видя тьму рыбью, поэтому я взяла Никитину кепку и ловила ей. И удачно. Правда потом все выпустила.</w:t>
      </w:r>
    </w:p>
    <w:p>
      <w:pPr>
        <w:pStyle w:val="Normal"/>
        <w:bidi w:val="0"/>
        <w:ind w:firstLine="720"/>
        <w:jc w:val="both"/>
        <w:rPr/>
      </w:pPr>
      <w:r>
        <w:rPr>
          <w:rFonts w:ascii="Times New Roman CYR" w:hAnsi="Times New Roman CYR"/>
          <w:b w:val="false"/>
          <w:sz w:val="28"/>
          <w:u w:val="none"/>
        </w:rPr>
        <w:t>Обед сегодня должна была готовить Лада. Но она даже не соизволила порезать овощи в суп, сказал что не умеет. Резала я. И чистила картошку, сидя по середине реки, и кидая почищенную в Ника, которые ее пытался ловить. Весело было.</w:t>
      </w:r>
    </w:p>
    <w:p>
      <w:pPr>
        <w:pStyle w:val="Normal"/>
        <w:bidi w:val="0"/>
        <w:ind w:firstLine="720"/>
        <w:jc w:val="both"/>
        <w:rPr/>
      </w:pPr>
      <w:r>
        <w:rPr>
          <w:rFonts w:ascii="Times New Roman CYR" w:hAnsi="Times New Roman CYR"/>
          <w:b w:val="false"/>
          <w:sz w:val="28"/>
          <w:u w:val="none"/>
        </w:rPr>
        <w:t>Сегодня было полнолуние, похоже оно влияет и на лошадей, а может и жара, а может все сразу. Лошади стали неуправляемые, седлаться не давали. Дочка, на которой ехала Лена, вообще не подпускала к себе. Правда у нее было под подпругами очень стерто и ей было больно, но раньше она была спокойнее. Егор очень долго пытался ее заседлать, матерился на нее, а потом взял аркан и с жутким визгом обмотал ей ноги и повалили ее. И гордо встал ногой на нее. Мы стояли давились от смеха.</w:t>
      </w:r>
    </w:p>
    <w:p>
      <w:pPr>
        <w:pStyle w:val="Normal"/>
        <w:bidi w:val="0"/>
        <w:ind w:firstLine="720"/>
        <w:jc w:val="both"/>
        <w:rPr/>
      </w:pPr>
      <w:r>
        <w:rPr>
          <w:rFonts w:ascii="Times New Roman CYR" w:hAnsi="Times New Roman CYR"/>
          <w:b w:val="false"/>
          <w:sz w:val="28"/>
          <w:u w:val="none"/>
        </w:rPr>
        <w:t>Потом Орлик, годовалый жеребенок, которые уже почему-то ходил под седлом (почему конечно ясно, жадность хозяев базы), хотя по хорошему их начинают седлать годам к 2, нырнул в овраг и чуть не удушился. Василиска подскочила к нему, когда он уже хрипел. Через некоторое время он с разбегу встал на голову, грохнулся, а позже пришел ко все с огромным куском дерева, к которому был привязан.</w:t>
      </w:r>
    </w:p>
    <w:p>
      <w:pPr>
        <w:pStyle w:val="Normal"/>
        <w:bidi w:val="0"/>
        <w:ind w:firstLine="720"/>
        <w:jc w:val="both"/>
        <w:rPr/>
      </w:pPr>
      <w:r>
        <w:rPr>
          <w:rFonts w:ascii="Times New Roman CYR" w:hAnsi="Times New Roman CYR"/>
          <w:b w:val="false"/>
          <w:sz w:val="28"/>
          <w:u w:val="none"/>
        </w:rPr>
        <w:t>Из-за всего такого выехали очень поздно. Почти всю дорогу ехали по узкоколейки. Дорога была монотонная, все молчали. Никита периодически рычал на Ваську. Ну и на меня заодно, на всякий случай похоже. Мне начало плохеть. Похоже я чем-то траванулась. Живот мутило и комок к горлу подступал. Как потом оказалось, плохо было еще и Егору, который даже вечером ужинать не стал и сразу залез в палатку. Но ему было еще хуже…</w:t>
      </w:r>
    </w:p>
    <w:p>
      <w:pPr>
        <w:pStyle w:val="Normal"/>
        <w:bidi w:val="0"/>
        <w:ind w:firstLine="720"/>
        <w:jc w:val="both"/>
        <w:rPr/>
      </w:pPr>
      <w:r>
        <w:rPr>
          <w:rFonts w:ascii="Times New Roman CYR" w:hAnsi="Times New Roman CYR"/>
          <w:b w:val="false"/>
          <w:sz w:val="28"/>
          <w:u w:val="none"/>
        </w:rPr>
        <w:t xml:space="preserve">На место приехали опять за пару минут до темноты. Ник высказал Ваську последние гневные слова, пнул меня (зачем ни я , ни Василиска не поняли) и ушел спать без ужина. </w:t>
      </w:r>
    </w:p>
    <w:p>
      <w:pPr>
        <w:pStyle w:val="Normal"/>
        <w:bidi w:val="0"/>
        <w:ind w:firstLine="720"/>
        <w:jc w:val="both"/>
        <w:rPr/>
      </w:pPr>
      <w:r>
        <w:rPr>
          <w:rFonts w:ascii="Times New Roman CYR" w:hAnsi="Times New Roman CYR"/>
          <w:b w:val="false"/>
          <w:sz w:val="28"/>
          <w:u w:val="none"/>
        </w:rPr>
        <w:t>А мы еще долго сидели на берегу, смотрели на опускающийся туман и болтали. Спать в тот вечер я ушла совсем поздно, да еще улеглась не в состегнутый спальник, а отдельно. Как хорошо было, тепло!!!  Нечего меня пинать на пустом месте.</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pPr>
      <w:r>
        <w:rPr>
          <w:rFonts w:ascii="Times New Roman CYR" w:hAnsi="Times New Roman CYR"/>
          <w:b/>
          <w:sz w:val="28"/>
          <w:u w:val="none"/>
        </w:rPr>
        <w:t>19 июля. Шушпа – база- поезд.</w:t>
      </w:r>
    </w:p>
    <w:p>
      <w:pPr>
        <w:pStyle w:val="Normal"/>
        <w:bidi w:val="0"/>
        <w:ind w:firstLine="720"/>
        <w:jc w:val="both"/>
        <w:rPr/>
      </w:pPr>
      <w:r>
        <w:rPr>
          <w:rFonts w:ascii="Times New Roman CYR" w:hAnsi="Times New Roman CYR"/>
          <w:b w:val="false"/>
          <w:sz w:val="28"/>
          <w:u w:val="none"/>
        </w:rPr>
        <w:t>Подъем был ранним, завтрак тихим и грустным. Это состояние навеивало не только то, что это последнее утро похода, но и погода.  Она как будто понимала мое состояние, не пыталась внести в него яркие краски, а давала время погрустить, прочувствовать последние  минуты тишины над туманной рекой. Где-то вдалеке брякает кутасом моя Малинка, рядышком басит Спартак и Цыган. А вон стоит Васька, Машка, Орлик, Майка, Звездочка, Ивановна, Лаура, Дочка, и еще 2 лошадки. В начале похода они все казались такими одинаковыми, а теперь кажется могу их различить по голосу.</w:t>
      </w:r>
    </w:p>
    <w:p>
      <w:pPr>
        <w:pStyle w:val="Normal"/>
        <w:bidi w:val="0"/>
        <w:ind w:firstLine="720"/>
        <w:jc w:val="both"/>
        <w:rPr/>
      </w:pPr>
      <w:r>
        <w:rPr>
          <w:rFonts w:ascii="Times New Roman CYR" w:hAnsi="Times New Roman CYR"/>
          <w:b w:val="false"/>
          <w:sz w:val="28"/>
          <w:u w:val="none"/>
        </w:rPr>
        <w:t xml:space="preserve">Туман над рекой постепенно таит, таит и мое время в этом райском уголке. Надо идти собираться. Особенно долго сегодня чищу Малинку, балую как всегда ее кусочками хлеба (баранки давно закончились). Она ласково тычет в плече и карман головой. Хитрюга, знает, где лежит мняма. Милая, добрая моя лошадка. Как же тяжело будет расставаться с тобой. Расчесываю ей подстриженную мной гриву, челочку. Как же она красивая. </w:t>
      </w:r>
    </w:p>
    <w:p>
      <w:pPr>
        <w:pStyle w:val="Normal"/>
        <w:bidi w:val="0"/>
        <w:ind w:firstLine="720"/>
        <w:jc w:val="both"/>
        <w:rPr/>
      </w:pPr>
      <w:r>
        <w:rPr>
          <w:rFonts w:ascii="Times New Roman CYR" w:hAnsi="Times New Roman CYR"/>
          <w:b w:val="false"/>
          <w:sz w:val="28"/>
          <w:u w:val="none"/>
        </w:rPr>
        <w:t>Почти всю дорогу едем молча. Я пытаюсь уловить последние лучики солнца и с жадностью вдыхаю запахи разнотравья.</w:t>
      </w:r>
    </w:p>
    <w:p>
      <w:pPr>
        <w:pStyle w:val="Normal"/>
        <w:bidi w:val="0"/>
        <w:ind w:firstLine="720"/>
        <w:jc w:val="both"/>
        <w:rPr/>
      </w:pPr>
      <w:r>
        <w:rPr>
          <w:rFonts w:ascii="Times New Roman CYR" w:hAnsi="Times New Roman CYR"/>
          <w:b w:val="false"/>
          <w:sz w:val="28"/>
          <w:u w:val="none"/>
        </w:rPr>
        <w:t xml:space="preserve">По приезду на базу сдаем лошадей и снаряжение. Идем мыться. Все замечательно. В бане нас ждет травяной час. Ммм, вкусно. Потом мыться идут ребята, а нас в это время зовут в дом пообедать. И все вроде замечательно, но…  приходит Лена (которая там всем заведует), видит нас за столом и, даже не пытаясь говорить потише, отчитывает девчонок на кухне: «Так, я не поняла, почему туристы едят в доме».  Как же омерзительно мне стало в тот момент. Потом вышли ребята, им накрыли на улице. Я присоединилась к ним, помогла им пару ложечек съесть. </w:t>
      </w:r>
    </w:p>
    <w:p>
      <w:pPr>
        <w:pStyle w:val="Normal"/>
        <w:bidi w:val="0"/>
        <w:ind w:firstLine="720"/>
        <w:jc w:val="both"/>
        <w:rPr/>
      </w:pPr>
      <w:r>
        <w:rPr>
          <w:rFonts w:ascii="Times New Roman CYR" w:hAnsi="Times New Roman CYR"/>
          <w:b w:val="false"/>
          <w:sz w:val="28"/>
          <w:u w:val="none"/>
        </w:rPr>
        <w:t>Дальше начались разборки с Леной по поводу возврата денег за жилье, в котором мы не жили, по маршруту не склалось и за телегу. Ту самую, которая нам слегка подпортила первую часть маршрута. В итоге деньги нам были отданы, правда после нескольких напоминаний. И еще, спрашиваю у Лены по поводу закупки еды в поезд. Нет, говорит она, на станции ничего нет, у нас покупайте. Не верю, спрашиваю у работников базы, есть говорят магазин на станции. Потом Лена еще несколько раз подходила к нам и спрашивала, когда же мы подойдем за едой в поезд.</w:t>
      </w:r>
    </w:p>
    <w:p>
      <w:pPr>
        <w:pStyle w:val="Normal"/>
        <w:bidi w:val="0"/>
        <w:ind w:firstLine="720"/>
        <w:jc w:val="both"/>
        <w:rPr/>
      </w:pPr>
      <w:r>
        <w:rPr>
          <w:rFonts w:ascii="Times New Roman CYR" w:hAnsi="Times New Roman CYR"/>
          <w:b w:val="false"/>
          <w:sz w:val="28"/>
          <w:u w:val="none"/>
        </w:rPr>
        <w:t>После обеда с девчонками пошли в последний раз попрощаться с лошадками, так как их уже собирали в следующий тур. Они стояли кучкой за забором. Мы начали их звать, каждая свою. Никто кроме моей Малинки не отреагировал. Она сначала подняла голову. Посмотрела в мою сторону, а потом, под мои ласковые слова «Малинка, милое мое солнышко, заинька моя», она пошла в мою сторону. Пошла, не взирая даже на то, что передние лапки были в путах. Подошла, уткнулась в плечо, стала тыкать носиком в карман с баранками. А он конечно был полон. Весь свой хлеб и свои баранки с обеда я припасла ей. Она стоит, ласкается, у меня и глаз ручьями льют слезы. Девчонки с нескрываемым удивлением смотрят на это. А я не могу остановиться. Глажу Малинку, смотрю с грустью в ее огромные, безумно красивые глаза и плачу. Плачу, понимая, что я больше никогда ее не увижу.</w:t>
      </w:r>
    </w:p>
    <w:p>
      <w:pPr>
        <w:pStyle w:val="Normal"/>
        <w:bidi w:val="0"/>
        <w:ind w:firstLine="720"/>
        <w:jc w:val="both"/>
        <w:rPr/>
      </w:pPr>
      <w:r>
        <w:rPr>
          <w:rFonts w:ascii="Times New Roman CYR" w:hAnsi="Times New Roman CYR"/>
          <w:b w:val="false"/>
          <w:sz w:val="28"/>
          <w:u w:val="none"/>
        </w:rPr>
        <w:t xml:space="preserve">Приходит Хайдар и начинает седлать лошадок под новую группу. Я ухожу. Потому что не могу на это смотреть. Девчонки остаются. И хорошо, что я ушла. Если бы я видела, как новая группа детишек ушла на лошадях, совершенно не понимая как управлять лошадью, я бы наверное отобрала у них Малинку. </w:t>
      </w:r>
    </w:p>
    <w:p>
      <w:pPr>
        <w:pStyle w:val="Normal"/>
        <w:bidi w:val="0"/>
        <w:ind w:firstLine="720"/>
        <w:jc w:val="both"/>
        <w:rPr/>
      </w:pPr>
      <w:r>
        <w:rPr>
          <w:rFonts w:ascii="Times New Roman CYR" w:hAnsi="Times New Roman CYR"/>
          <w:b w:val="false"/>
          <w:sz w:val="28"/>
          <w:u w:val="none"/>
        </w:rPr>
        <w:t>Долго прощались с Василиской и Егором, они уезжали в Белорецк отоспаться и отмыться, так как на базе никакого жилья им на пересменки не предоставляли и не кормили. Всех обняли, всех поцеловали, с трудом распрощались.</w:t>
      </w:r>
    </w:p>
    <w:p>
      <w:pPr>
        <w:pStyle w:val="Normal"/>
        <w:bidi w:val="0"/>
        <w:ind w:firstLine="720"/>
        <w:jc w:val="both"/>
        <w:rPr/>
      </w:pPr>
      <w:r>
        <w:rPr>
          <w:rFonts w:ascii="Times New Roman CYR" w:hAnsi="Times New Roman CYR"/>
          <w:b w:val="false"/>
          <w:sz w:val="28"/>
          <w:u w:val="none"/>
        </w:rPr>
        <w:t>Нас осталось совсем мало. Наш с Никитой поезд поздно вечером. Дениски с Яной чуть раньше. Билетов с Белорецка до Москвы не было, они ехали через Уфу. Периодически еще подходят Катя с Дашей. Они остаются на базе до завтра. Девчонки живут в Екатеринбурге и их повезет домой Дашина мама, которая с братишкой уже приехала. Катина мама за ней не приедет, и хотя Кате всего 14 лет, мама еще при приезде сказала ей, добирайся сама, я приехать не смогу.</w:t>
      </w:r>
    </w:p>
    <w:p>
      <w:pPr>
        <w:pStyle w:val="Normal"/>
        <w:bidi w:val="0"/>
        <w:ind w:firstLine="720"/>
        <w:jc w:val="both"/>
        <w:rPr/>
      </w:pPr>
      <w:r>
        <w:rPr>
          <w:rFonts w:ascii="Times New Roman CYR" w:hAnsi="Times New Roman CYR"/>
          <w:b w:val="false"/>
          <w:sz w:val="28"/>
          <w:u w:val="none"/>
        </w:rPr>
        <w:t xml:space="preserve">Нам принесли ужин. Это был один из самых необычных ужинов, оплаченных нами. Нам принесли по 200гр сырого мяса и решетку. Жарьте сами. Дрова есть. Ни попить, ни хлеба, ни овощей, ничего больше нам не принесли. Покупайте типа. Еще раз напомнила Лена напомнила нам о еде в поезд. Ее лицо сконфузилось, когда я сказала ей, что куплю еду на станции, что магазин до 11 и мы успеем. </w:t>
      </w:r>
    </w:p>
    <w:p>
      <w:pPr>
        <w:pStyle w:val="Normal"/>
        <w:bidi w:val="0"/>
        <w:ind w:firstLine="720"/>
        <w:jc w:val="both"/>
        <w:rPr/>
      </w:pPr>
      <w:r>
        <w:rPr>
          <w:rFonts w:ascii="Times New Roman CYR" w:hAnsi="Times New Roman CYR"/>
          <w:b w:val="false"/>
          <w:sz w:val="28"/>
          <w:u w:val="none"/>
        </w:rPr>
        <w:t xml:space="preserve">Мне все больше и больше хочется исчезнуть из этого мерзкого места. Поход походом, а отношение к туристам на базе уж очень выборочное. Как звезды сойдутся. </w:t>
      </w:r>
    </w:p>
    <w:p>
      <w:pPr>
        <w:pStyle w:val="Normal"/>
        <w:bidi w:val="0"/>
        <w:ind w:firstLine="720"/>
        <w:jc w:val="both"/>
        <w:rPr/>
      </w:pPr>
      <w:r>
        <w:rPr>
          <w:rFonts w:ascii="Times New Roman CYR" w:hAnsi="Times New Roman CYR"/>
          <w:b w:val="false"/>
          <w:sz w:val="28"/>
          <w:u w:val="none"/>
        </w:rPr>
        <w:t>У Дениса и Янки появилась возможность поехать пораньше на вокзал, так как общей маршруткой они приезжали в притык. Девчонки разбежались, и мы с Никитой остались совсем одни.</w:t>
      </w:r>
    </w:p>
    <w:p>
      <w:pPr>
        <w:pStyle w:val="Normal"/>
        <w:bidi w:val="0"/>
        <w:ind w:firstLine="720"/>
        <w:jc w:val="both"/>
        <w:rPr/>
      </w:pPr>
      <w:r>
        <w:rPr>
          <w:rFonts w:ascii="Times New Roman CYR" w:hAnsi="Times New Roman CYR"/>
          <w:b w:val="false"/>
          <w:sz w:val="28"/>
          <w:u w:val="none"/>
        </w:rPr>
        <w:t>Над Ялангасом начал стелиться туман. Стало прохладно. На душе скреблись кошки. Хотелось побыстрее исчезнуть, и я практически считала минуты до приезда маршрутки за нами. И вот она, приехала.</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 xml:space="preserve">Минут 20 и мы на вокзале. Подходит Уфимский поезд и мы идем к Дениске с Яной. Провожаем их до отправления поезда и бежим в магазин. Но увы опаздываем минут на 5. он закрывается перед самым носом. Но я особо не расстраиваюсь. Еще в Москве я взяла еды с расчетом на то, что обратно купит ничего не сможем.  Вот оно и пригодилось. </w:t>
      </w:r>
    </w:p>
    <w:p>
      <w:pPr>
        <w:pStyle w:val="Normal"/>
        <w:bidi w:val="0"/>
        <w:ind w:firstLine="720"/>
        <w:jc w:val="both"/>
        <w:rPr/>
      </w:pPr>
      <w:r>
        <w:rPr>
          <w:rFonts w:ascii="Times New Roman CYR" w:hAnsi="Times New Roman CYR"/>
          <w:b w:val="false"/>
          <w:sz w:val="28"/>
          <w:u w:val="none"/>
        </w:rPr>
        <w:t xml:space="preserve">Почти 2 часа тусим на платформе в ожидании поезда, периодически пихая и щипая друг друга, чтобы не уснуть и не остаться без вещей и документов. Поезд приходил в 0.36 по-местному. Спать уже хотелось дико. Стоянка поезда 5 минут. Откуда нумерация вагонов не говорят и в итоге мы попадаем, что нам надо бежать через весь состав, а в нем около 18 вагонов.  Пробежка перед сном и мыв вагоне. Мозг пытается понять, куда он попал. Все чистенько. На столе скатерть, цветы, на полках постельное с набивным рисунком, чистенькое, сухое. Работает кондер. И это плацкартный вагон. Восторг!!! </w:t>
      </w:r>
    </w:p>
    <w:p>
      <w:pPr>
        <w:pStyle w:val="Normal"/>
        <w:bidi w:val="0"/>
        <w:ind w:firstLine="720"/>
        <w:jc w:val="both"/>
        <w:rPr/>
      </w:pPr>
      <w:r>
        <w:rPr>
          <w:rFonts w:ascii="Times New Roman CYR" w:hAnsi="Times New Roman CYR"/>
          <w:b w:val="false"/>
          <w:sz w:val="28"/>
          <w:u w:val="none"/>
        </w:rPr>
        <w:t>Сон берет свое и я засыпаю под стук колес, держа перед глазами мордочку Малинки, хитро смотрящей на меня.</w:t>
      </w:r>
    </w:p>
    <w:p>
      <w:pPr>
        <w:pStyle w:val="Normal"/>
        <w:bidi w:val="0"/>
        <w:ind w:firstLine="720"/>
        <w:jc w:val="both"/>
        <w:rPr/>
      </w:pPr>
      <w:r>
        <w:rPr>
          <w:rFonts w:ascii="Times New Roman CYR" w:hAnsi="Times New Roman CYR"/>
          <w:b w:val="false"/>
          <w:sz w:val="28"/>
          <w:u w:val="none"/>
        </w:rPr>
        <w:br/>
        <w:t xml:space="preserve">          </w:t>
      </w:r>
      <w:r>
        <w:rPr>
          <w:rFonts w:ascii="Times New Roman CYR" w:hAnsi="Times New Roman CYR"/>
          <w:b/>
          <w:sz w:val="28"/>
          <w:u w:val="none"/>
        </w:rPr>
        <w:t>20 июля. Поезд.</w:t>
      </w:r>
    </w:p>
    <w:p>
      <w:pPr>
        <w:pStyle w:val="Normal"/>
        <w:bidi w:val="0"/>
        <w:ind w:firstLine="720"/>
        <w:jc w:val="both"/>
        <w:rPr/>
      </w:pPr>
      <w:r>
        <w:rPr>
          <w:rFonts w:ascii="Times New Roman CYR" w:hAnsi="Times New Roman CYR"/>
          <w:b w:val="false"/>
          <w:sz w:val="28"/>
          <w:u w:val="none"/>
        </w:rPr>
        <w:t>Мы спим и едим, едим и спим. Больше ничего интересного. В Потьме, как и по дороге туда, накупаем ягод, объедаемся (глаза завидущие, после 2 недель безфруктья).</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21 июля. Поезд – работа.</w:t>
      </w:r>
    </w:p>
    <w:p>
      <w:pPr>
        <w:pStyle w:val="Normal"/>
        <w:bidi w:val="0"/>
        <w:ind w:firstLine="720"/>
        <w:jc w:val="both"/>
        <w:rPr/>
      </w:pPr>
      <w:r>
        <w:rPr>
          <w:rFonts w:ascii="Times New Roman CYR" w:hAnsi="Times New Roman CYR"/>
          <w:b w:val="false"/>
          <w:sz w:val="28"/>
          <w:u w:val="none"/>
        </w:rPr>
        <w:t xml:space="preserve">Поезд в Москву должен был прибыть в 5.22 утра. Наша добрая проводница видать решила пошутить над всеми и начала всех будить в 3 утра со словами «подъем, через 2 часа Москва, скоро закрываю туалеты». </w:t>
      </w:r>
    </w:p>
    <w:p>
      <w:pPr>
        <w:pStyle w:val="Normal"/>
        <w:bidi w:val="0"/>
        <w:ind w:firstLine="720"/>
        <w:jc w:val="both"/>
        <w:rPr/>
      </w:pPr>
      <w:r>
        <w:rPr>
          <w:rFonts w:ascii="Times New Roman CYR" w:hAnsi="Times New Roman CYR"/>
          <w:b w:val="false"/>
          <w:sz w:val="28"/>
          <w:u w:val="none"/>
        </w:rPr>
        <w:t>С огромным усилием я попыталась понять, что она хочет и снова уснула. Проснулась я на подъездах к Москве. Ну вот и приехали, блин. Опять эти каменные джунгли, век бы их не видать.</w:t>
      </w:r>
    </w:p>
    <w:p>
      <w:pPr>
        <w:pStyle w:val="Normal"/>
        <w:bidi w:val="0"/>
        <w:ind w:firstLine="720"/>
        <w:jc w:val="both"/>
        <w:rPr/>
      </w:pPr>
      <w:r>
        <w:rPr>
          <w:rFonts w:ascii="Times New Roman CYR" w:hAnsi="Times New Roman CYR"/>
          <w:b w:val="false"/>
          <w:sz w:val="28"/>
          <w:u w:val="none"/>
        </w:rPr>
        <w:t>Транспорт еще не ходит, до открытия метро еще минут 5. заходим в метро, в надежде, что оно открыто. Надо еще Никите карточку купить, а то у меня есть только 1 поездка. Войдя в метро, мы поняли, что купить карточку мы сможем только ценою минут в 20 в очереди в кассу. Такого количества народу я там еще не видела.</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 xml:space="preserve">Пытаемся внаглую пройти с Ником вдвоем по 1 поездке. Нам это удается. С большим трудом впихиваемся в первый поезд.  Время 6 утра. К 8 надо на работу. </w:t>
      </w:r>
    </w:p>
    <w:p>
      <w:pPr>
        <w:pStyle w:val="Normal"/>
        <w:bidi w:val="0"/>
        <w:ind w:firstLine="720"/>
        <w:jc w:val="both"/>
        <w:rPr/>
      </w:pPr>
      <w:r>
        <w:rPr>
          <w:rFonts w:ascii="Times New Roman CYR" w:hAnsi="Times New Roman CYR"/>
          <w:b w:val="false"/>
          <w:sz w:val="28"/>
          <w:u w:val="none"/>
        </w:rPr>
        <w:t>Еду на работу на автобусе, а перед глазами почти нетронутые человеком леса и поля Башкирии да глаза Малинки, ласкающейся ко мне и сующий бархатный носик в карман с баранками. К горлу медленно подступает комок. Моя Малинка, как жаль что я больше не увижу тебя.</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1 августа. Казанский вокзал.</w:t>
      </w:r>
    </w:p>
    <w:p>
      <w:pPr>
        <w:pStyle w:val="Normal"/>
        <w:bidi w:val="0"/>
        <w:ind w:firstLine="720"/>
        <w:jc w:val="both"/>
        <w:rPr/>
      </w:pPr>
      <w:r>
        <w:rPr>
          <w:rFonts w:ascii="Times New Roman CYR" w:hAnsi="Times New Roman CYR"/>
          <w:b w:val="false"/>
          <w:sz w:val="28"/>
          <w:u w:val="none"/>
        </w:rPr>
        <w:t>Яна с Денисом сегодня уезжают на Урал еще раз. Счастливые студенческие годы, огромные каникулы. Мне немного завидно. Они увидят своих лошадок, которыми бредили все эти дни. Я иду к ним на вокзал с пакетиком, в котором подарок для Василиски с Егором и большой пакет баранок для Малинки. И пусть не я ей скормлю эти баранки, главное что ей будет хорошо.</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sz w:val="28"/>
          <w:u w:val="none"/>
        </w:rPr>
        <w:t>Через неделю</w:t>
      </w:r>
      <w:r>
        <w:rPr>
          <w:rFonts w:ascii="Times New Roman CYR" w:hAnsi="Times New Roman CYR"/>
          <w:b w:val="false"/>
          <w:sz w:val="28"/>
          <w:u w:val="none"/>
        </w:rPr>
        <w:t>.</w:t>
      </w:r>
    </w:p>
    <w:p>
      <w:pPr>
        <w:pStyle w:val="Normal"/>
        <w:bidi w:val="0"/>
        <w:ind w:firstLine="720"/>
        <w:jc w:val="both"/>
        <w:rPr/>
      </w:pPr>
      <w:r>
        <w:rPr>
          <w:rFonts w:ascii="Times New Roman CYR" w:hAnsi="Times New Roman CYR"/>
          <w:b w:val="false"/>
          <w:sz w:val="28"/>
          <w:u w:val="none"/>
        </w:rPr>
        <w:t>Общаюсь с Янкой по аське, она в расстройствах. Холодно, идут дожди, ни порысить ни поголопить не разрешают. Янка пытается свалить с половины туров, но билетов нет и ей приходится остаться. В итоге все впечатления о поездке испорчены. И это не мои слова.</w:t>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pPr>
      <w:r>
        <w:rPr>
          <w:rFonts w:ascii="Times New Roman CYR" w:hAnsi="Times New Roman CYR"/>
          <w:b/>
          <w:sz w:val="28"/>
          <w:u w:val="none"/>
        </w:rPr>
        <w:t xml:space="preserve">Еще через неделю. </w:t>
      </w:r>
    </w:p>
    <w:p>
      <w:pPr>
        <w:pStyle w:val="Normal"/>
        <w:bidi w:val="0"/>
        <w:ind w:firstLine="720"/>
        <w:jc w:val="both"/>
        <w:rPr/>
      </w:pPr>
      <w:r>
        <w:rPr>
          <w:rFonts w:ascii="Times New Roman CYR" w:hAnsi="Times New Roman CYR"/>
          <w:b w:val="false"/>
          <w:sz w:val="28"/>
          <w:u w:val="none"/>
        </w:rPr>
        <w:t xml:space="preserve">Жизнь складывается странным образом. Никите надо строить маме дачу, поэтому оставшиеся 2 недели отпуска он решает посвятить этому делу, а меня выгоняет куда-нибудь с кем-нибудь в отпуск. Я выбираю Урал. </w:t>
      </w:r>
    </w:p>
    <w:p>
      <w:pPr>
        <w:pStyle w:val="Normal"/>
        <w:bidi w:val="0"/>
        <w:ind w:firstLine="720"/>
        <w:jc w:val="both"/>
        <w:rPr/>
      </w:pPr>
      <w:r>
        <w:rPr>
          <w:rFonts w:ascii="Times New Roman CYR" w:hAnsi="Times New Roman CYR"/>
          <w:b w:val="false"/>
          <w:sz w:val="28"/>
          <w:u w:val="none"/>
        </w:rPr>
        <w:t xml:space="preserve"> </w:t>
      </w:r>
      <w:r>
        <w:rPr>
          <w:rFonts w:ascii="Times New Roman CYR" w:hAnsi="Times New Roman CYR"/>
          <w:b w:val="false"/>
          <w:sz w:val="28"/>
          <w:u w:val="none"/>
        </w:rPr>
        <w:t>По фантастическому стечению обстоятельств мне достают билеты, дают отпуск, я бронирую места. Но. Ехать туда я собиралась при условии, что там будет Василиска, но она принимает решение уехать из-за сложившихся обстоятельств. Одну меня туда Никита не отпускает, да и самой жутковато.</w:t>
      </w:r>
    </w:p>
    <w:p>
      <w:pPr>
        <w:pStyle w:val="Normal"/>
        <w:bidi w:val="0"/>
        <w:ind w:firstLine="720"/>
        <w:jc w:val="both"/>
        <w:rPr/>
      </w:pPr>
      <w:r>
        <w:rPr>
          <w:rFonts w:ascii="Times New Roman CYR" w:hAnsi="Times New Roman CYR"/>
          <w:b w:val="false"/>
          <w:sz w:val="28"/>
          <w:u w:val="none"/>
        </w:rPr>
        <w:t>Пришлось все возвращать, просить начальство перенести отпуск, за что огромное спасибо Андрею Васильевичу.</w:t>
      </w:r>
    </w:p>
    <w:p>
      <w:pPr>
        <w:pStyle w:val="Normal"/>
        <w:bidi w:val="0"/>
        <w:ind w:firstLine="720"/>
        <w:jc w:val="both"/>
        <w:rPr/>
      </w:pPr>
      <w:r>
        <w:rPr>
          <w:rFonts w:ascii="Times New Roman CYR" w:hAnsi="Times New Roman CYR"/>
          <w:b w:val="false"/>
          <w:sz w:val="28"/>
          <w:u w:val="none"/>
        </w:rPr>
        <w:t>Может оно и к лучшему, я в безумном восторге от поездки. На работе стоят фотографии Малинки. Я до сих пор, спустя 2 месяца после возвращения, могу часами восторженно рассказывать о поездке, с восхищением и трепетом где-то внутри. Не удайся бы вторая поездка, она бы все перечеркнула. Значит так и надо. Теперь я собираюсь на море. И как вы думаете, чем я буду там заниматься, на байке кататься, не, не угадали, -на коняшках.</w:t>
      </w:r>
    </w:p>
    <w:p>
      <w:pPr>
        <w:pStyle w:val="Normal"/>
        <w:bidi w:val="0"/>
        <w:ind w:firstLine="720"/>
        <w:jc w:val="both"/>
        <w:rPr>
          <w:rFonts w:ascii="Times New Roman CYR" w:hAnsi="Times New Roman CYR"/>
          <w:b/>
          <w:b/>
          <w:sz w:val="28"/>
          <w:u w:val="none"/>
        </w:rPr>
      </w:pPr>
      <w:r>
        <w:rPr>
          <w:rFonts w:ascii="Times New Roman CYR" w:hAnsi="Times New Roman CYR"/>
          <w:b/>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rFonts w:ascii="Times New Roman CYR" w:hAnsi="Times New Roman CYR"/>
          <w:b w:val="false"/>
          <w:b w:val="false"/>
          <w:sz w:val="28"/>
          <w:u w:val="none"/>
        </w:rPr>
      </w:pPr>
      <w:r>
        <w:rPr>
          <w:rFonts w:ascii="Times New Roman CYR" w:hAnsi="Times New Roman CYR"/>
          <w:b w:val="false"/>
          <w:sz w:val="28"/>
          <w:u w:val="none"/>
        </w:rPr>
      </w:r>
    </w:p>
    <w:p>
      <w:pPr>
        <w:pStyle w:val="Normal"/>
        <w:bidi w:val="0"/>
        <w:ind w:firstLine="720"/>
        <w:jc w:val="both"/>
        <w:rPr/>
      </w:pPr>
      <w:r>
        <w:rPr>
          <w:rFonts w:ascii="Times New Roman CYR" w:hAnsi="Times New Roman CYR"/>
          <w:b w:val="false"/>
          <w:sz w:val="28"/>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